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454660</wp:posOffset>
                </wp:positionV>
                <wp:extent cx="7400925" cy="10458450"/>
                <wp:effectExtent l="0" t="0" r="0" b="0"/>
                <wp:wrapNone/>
                <wp:docPr id="1" name="Frame1"/>
                <a:graphic xmlns:a="http://schemas.openxmlformats.org/drawingml/2006/main">
                  <a:graphicData uri="http://schemas.microsoft.com/office/word/2010/wordprocessingShape">
                    <wps:wsp>
                      <wps:cNvSpPr txBox="1"/>
                      <wps:spPr>
                        <a:xfrm>
                          <a:off x="0" y="0"/>
                          <a:ext cx="7400925" cy="10458450"/>
                        </a:xfrm>
                        <a:prstGeom prst="rect"/>
                        <a:blipFill rotWithShape="0">
                          <a:blip r:embed="rId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582.75pt;height:823.5pt;mso-wrap-distance-left:9.05pt;mso-wrap-distance-right:9.05pt;mso-wrap-distance-top:0pt;mso-wrap-distance-bottom:0pt;margin-top:-35.8pt;mso-position-vertical-relative:text;margin-left:-71.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оложение разработано в соответствии с Федеральным законом "О профессиональных союзах, их правах и гарантиях деятельности",   «Об основах охраны труда в Российской Федерации» и статьи 370 Трудового кодекса Российской Федерации.</w:t>
      </w:r>
    </w:p>
    <w:p>
      <w:pPr>
        <w:pStyle w:val="Normal"/>
        <w:spacing w:lineRule="auto" w:line="240"/>
        <w:ind w:firstLine="708"/>
        <w:jc w:val="both"/>
        <w:rPr/>
      </w:pPr>
      <w:r>
        <w:rPr>
          <w:rFonts w:cs="Times New Roman" w:ascii="Times New Roman" w:hAnsi="Times New Roman"/>
          <w:sz w:val="28"/>
          <w:szCs w:val="28"/>
        </w:rPr>
        <w:t>Положение об уполномоченном по охране труда определяет порядок профессионального контроля за соблюдением законных прав и интересов работников  МАДОУ № 3 в области охраны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Уполномоченный профсоюзного комитета по охране труда является представителем профсоюзного комитета учреждения и осуществляет постоянный контроль за соблюдением работодателем законодательных и иных нормативных актов об охране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Численность уполномоченных профсоюзного комитета по охране труда устанавливается совместным решением администрации учреждения и профсоюзного комитета в зависимости от конкретных условий и необходимости обеспечения профсоюзного контроля за условиями и охраной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Уполномоченный профсоюзного комитета избирается открытым голосованием на общем профсоюзном собрании работников учреждения на срок полномочий выборного профсоюзного орг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 Уполномоченным профсоюзного комитета по охране труда не может быть избран работник, который по занимаемой должности несет ответственность за состояние условий и охраны труда в учреждении и выполнение мероприятий по предупреждению производственного травматизма и профессиональных заболев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 Администрация учреждения и профсоюзный комитет обязаны обеспечить выборы уполномоченного профсоюзного комитета по охране труда в учреждении.</w:t>
      </w:r>
    </w:p>
    <w:p>
      <w:pPr>
        <w:pStyle w:val="Normal"/>
        <w:spacing w:lineRule="auto" w:line="240"/>
        <w:ind w:firstLine="708"/>
        <w:jc w:val="both"/>
        <w:rPr/>
      </w:pPr>
      <w:r>
        <w:rPr>
          <w:rFonts w:cs="Times New Roman" w:ascii="Times New Roman" w:hAnsi="Times New Roman"/>
          <w:sz w:val="28"/>
          <w:szCs w:val="28"/>
        </w:rPr>
        <w:t>Профсоюзный комитет и администрация учреждения  оказывают необходимую помощь и поддержку уполномоченному  по охране труда по выполнению возложенных на него обязан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Уполномоченный по охране труда выполняет работу в тесном контакте с руководителе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Уполномоченный профсоюзного комитета по охране труда руководствуется в своей работе Федеральным законом "О профессиональных союзах, их правах и гарантиях деятельности", Основами законодательства Российской Федерации об охране труда, Законом Российской Федерации "О коллективных договорах и соглашениях",  правилами и нормами по охране труда и экологическ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 Уполномоченный профсоюзного комитета по охране труда периодически отчитывается о своей работе на профсоюзном собрании или на заседании профсоюзного комит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шению профсоюзного собрания учреждения уполномоченный профсоюзного комитета по охране труда может быть отозван до истечения срока действия его полномочий, если он не выполняет возложенных функций или не проявляет необходимой требовательности по защите прав работников на охрану труда.</w:t>
      </w:r>
    </w:p>
    <w:p>
      <w:pPr>
        <w:pStyle w:val="Normal"/>
        <w:spacing w:lineRule="auto" w:line="24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2. ОСНОВНЫЕ ЗАДАЧИ УПОЛНОМОЧЕННОГО </w:t>
      </w:r>
    </w:p>
    <w:p>
      <w:pPr>
        <w:pStyle w:val="Normal"/>
        <w:spacing w:lineRule="auto" w:line="240"/>
        <w:jc w:val="both"/>
        <w:rPr>
          <w:rFonts w:ascii="Times New Roman" w:hAnsi="Times New Roman" w:cs="Times New Roman"/>
          <w:b/>
          <w:b/>
          <w:spacing w:val="6"/>
          <w:sz w:val="28"/>
          <w:szCs w:val="28"/>
        </w:rPr>
      </w:pPr>
      <w:r>
        <w:rPr>
          <w:rFonts w:cs="Times New Roman" w:ascii="Times New Roman" w:hAnsi="Times New Roman"/>
          <w:b/>
          <w:spacing w:val="6"/>
          <w:sz w:val="28"/>
          <w:szCs w:val="28"/>
        </w:rPr>
        <w:t>ПРОФСОЮЗНОГО КОМИТЕТА ПО ОХРАНЕ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задачами уполномоченного профсоюзного комитета явля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Содействие созданию в учреждении здоровых и безопасных условий труда, соответствующих требованиям норм и правилам по охране труда и экологической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Осуществление контроля за состоянием охраны труда и экологической безопасности в учреждении, за соблюдением законных прав и интересов работников по этим проблемам.</w:t>
      </w:r>
    </w:p>
    <w:p>
      <w:pPr>
        <w:pStyle w:val="Normal"/>
        <w:spacing w:lineRule="auto" w:line="240"/>
        <w:jc w:val="both"/>
        <w:rPr/>
      </w:pPr>
      <w:r>
        <w:rPr>
          <w:rFonts w:cs="Times New Roman" w:ascii="Times New Roman" w:hAnsi="Times New Roman"/>
          <w:sz w:val="28"/>
          <w:szCs w:val="28"/>
        </w:rPr>
        <w:t>2.3. Представление интересов работников в муниципальном учреждении при рассмотрении трудовых споров, связанных с применением законодательства об охране труда и окружающей среды, выполнением работодателем обязательств, установленных коллективным договором и соглашениями.</w:t>
      </w:r>
    </w:p>
    <w:p>
      <w:pPr>
        <w:pStyle w:val="Normal"/>
        <w:spacing w:lineRule="auto" w:line="240"/>
        <w:jc w:val="both"/>
        <w:rPr/>
      </w:pPr>
      <w:r>
        <w:rPr>
          <w:rFonts w:cs="Times New Roman" w:ascii="Times New Roman" w:hAnsi="Times New Roman"/>
          <w:sz w:val="28"/>
          <w:szCs w:val="28"/>
        </w:rPr>
        <w:t>2.4. Разъяснение, информирование и консультирование  работников по вопросам охраны труда и экологической безопасности, оказание им помощи по защите их пра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3.  ФУНКЦИИ УПОЛНОМОЧЕННОГО ПО ОХРАНЕ ТРУ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 поставленных перед уполномоченным профсоюзного комитета по охране труда, на него возлагаются следующие обяза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Осуществление контроля за соблюдением работодателем законодательных и других нормативных правовых актов по охране труда и экологической безопасности, за соблюдением работниками инструкций по охране труда, применением ими средств индивидуальной защиты (использованием специальной одежды, специальной обуви и других средств индивидуальной защиты по назначению и содержанию их в чистоте и порядке).</w:t>
      </w:r>
    </w:p>
    <w:p>
      <w:pPr>
        <w:pStyle w:val="Normal"/>
        <w:spacing w:lineRule="auto" w:line="240"/>
        <w:jc w:val="both"/>
        <w:rPr/>
      </w:pPr>
      <w:r>
        <w:rPr>
          <w:rFonts w:cs="Times New Roman" w:ascii="Times New Roman" w:hAnsi="Times New Roman"/>
          <w:sz w:val="28"/>
          <w:szCs w:val="28"/>
        </w:rPr>
        <w:t>3.2. Участие в работе комиссий (в качестве представителя  работников) по проведению проверок и обследованию технического состояния здания,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Осуществление контроля за своевременным сообщением руководителем о происшедших несчастных случаях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 По поручению профсоюзного комитета участие в расследовании несчастных случаев на производ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 Информирование работников о выявленных нарушениях требований безопасности при проведении работ, состоянии условий труда в учреждении, проведение разъяснительной работы в  коллективе по вопросам охраны труда и экологической безопасности.</w:t>
      </w:r>
    </w:p>
    <w:p>
      <w:pPr>
        <w:pStyle w:val="Normal"/>
        <w:spacing w:lineRule="auto" w:line="240" w:before="0" w:after="0"/>
        <w:jc w:val="both"/>
        <w:rPr/>
      </w:pPr>
      <w:r>
        <w:rPr>
          <w:rFonts w:cs="Times New Roman" w:ascii="Times New Roman" w:hAnsi="Times New Roman"/>
          <w:b/>
          <w:sz w:val="28"/>
          <w:szCs w:val="28"/>
        </w:rPr>
        <w:t>4. ПРАВА УПОЛНОМОЧЕННОГО ПРОФСОЮЗНОГО КОМИТЕТ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полнения возложенных на него обязанностей уполномоченный профсоюзного комитета по охране труда имеет пра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 Контролировать в учреждении соблюдение законодательных и других нормативных правовых актов об охране труда и окружающе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Проверять выполнение мероприятий по охране труда,  предусмотренных коллективным договором, соглашениями, результатами расследования несчастных случа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Получать информацию от руководителя о состоянии условий и охраны труда, происшедших несчастных случа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 Предъявлять требования к должностным лицам о приостановке работ в случаях непосредственной угрозы жизни и здоровью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5. Выдавать руководителю учреждения к рассмотрению представления  об устранении выявленных нарушений законодательных и иных нормативных правовых актов по охране труда и окружающей сре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spacing w:lineRule="auto" w:line="240"/>
        <w:jc w:val="both"/>
        <w:rPr/>
      </w:pPr>
      <w:r>
        <w:rPr>
          <w:rFonts w:cs="Times New Roman" w:ascii="Times New Roman" w:hAnsi="Times New Roman"/>
          <w:sz w:val="28"/>
          <w:szCs w:val="28"/>
        </w:rPr>
        <w:t>4.7.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 договором или соглашен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8. Защищать интересы пострадавшего от несчастного случая на производстве при рассмотрении дел в суде и других государственных орган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9. Участвовать в переговорах, проводимых в учреждении при заключении коллективного договора и соглашения по охране труда.</w:t>
      </w:r>
    </w:p>
    <w:p>
      <w:pPr>
        <w:pStyle w:val="Normal"/>
        <w:spacing w:lineRule="auto" w:line="240" w:before="0" w:after="0"/>
        <w:jc w:val="both"/>
        <w:rPr/>
      </w:pPr>
      <w:r>
        <w:rPr>
          <w:rFonts w:cs="Times New Roman" w:ascii="Times New Roman" w:hAnsi="Times New Roman"/>
          <w:b/>
          <w:sz w:val="28"/>
          <w:szCs w:val="28"/>
        </w:rPr>
        <w:t xml:space="preserve">5. ГАРАНТИИ ПРАВ ДЕЯТЕЛЬНОСТИ УПОЛНОМОЧЕН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ФСОЮЗНОГО КОМИТЕТА 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Работодатель в соответствии с коллективным договором обязан создавать необходимые условия для работы уполномоченного  по охране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1. Обеспечива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Normal"/>
        <w:spacing w:lineRule="auto" w:line="240"/>
        <w:jc w:val="both"/>
        <w:rPr/>
      </w:pPr>
      <w:r>
        <w:rPr>
          <w:rFonts w:cs="Times New Roman" w:ascii="Times New Roman" w:hAnsi="Times New Roman"/>
          <w:sz w:val="28"/>
          <w:szCs w:val="28"/>
        </w:rPr>
        <w:t>5.1.2. Принимать участие в районных семинарах, проводимых районным советом Профсоюза, по обучению уполномоченных по охране труда с сохранением среднего заработка обучаемо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5.2. Уполномоченному по охране труда профсоюза  выдается соответствующее удостовер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В соответствии со ст. ст. 25, 26 и 27 Федерального закона "О профессиональных союзах, их правах и гарантиях деятельности" уполномоченному  по охране труда от профсоюза  установлены следующие социальные гарант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1. Уполномоченный по охране труда, не освобожденный от основной работы, не 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профсоюзного комитета.</w:t>
      </w:r>
    </w:p>
    <w:p>
      <w:pPr>
        <w:pStyle w:val="Normal"/>
        <w:spacing w:lineRule="auto" w:line="240" w:before="0" w:after="0"/>
        <w:jc w:val="both"/>
        <w:rPr/>
      </w:pPr>
      <w:r>
        <w:rPr>
          <w:rFonts w:cs="Times New Roman" w:ascii="Times New Roman" w:hAnsi="Times New Roman"/>
          <w:sz w:val="28"/>
          <w:szCs w:val="28"/>
        </w:rPr>
        <w:t>5.3.2. За активную добросовестную работу, способствующую предупреждению несчастных случаев и профессиональных заболеваний в учреждении, улучшение условий труда на рабочих местах уполномоченный профсоюзного комитета может быть материально и морально поощрен из  членских  профсоюзных взносов.</w:t>
      </w:r>
    </w:p>
    <w:p>
      <w:pPr>
        <w:pStyle w:val="Normal"/>
        <w:spacing w:lineRule="auto" w:line="240" w:before="0" w:after="0"/>
        <w:jc w:val="both"/>
        <w:rPr/>
      </w:pPr>
      <w:r>
        <w:rPr>
          <w:rFonts w:cs="Times New Roman" w:ascii="Times New Roman" w:hAnsi="Times New Roman"/>
          <w:sz w:val="28"/>
          <w:szCs w:val="28"/>
        </w:rPr>
        <w:t>Эти и другие дополнительные гарантии закрепляются в коллективном договоре и согла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Работодатель и должностные лица несут ответственность за нарушение прав уполномоченного, воспрепятствование его законной деятельности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о на собрани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w:t>
      </w:r>
      <w:r>
        <w:rPr>
          <w:rFonts w:cs="Times New Roman" w:ascii="Times New Roman" w:hAnsi="Times New Roman"/>
          <w:sz w:val="28"/>
          <w:szCs w:val="28"/>
          <w:u w:val="single"/>
        </w:rPr>
        <w:t>№ 1 от  12 январ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58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color w:val="000000"/>
      <w:sz w:val="24"/>
      <w:szCs w:val="24"/>
    </w:rPr>
  </w:style>
  <w:style w:type="character" w:styleId="Style14">
    <w:name w:val="Основной текст с отступом Знак"/>
    <w:basedOn w:val="Style12"/>
    <w:qFormat/>
    <w:rPr/>
  </w:style>
  <w:style w:type="character" w:styleId="2">
    <w:name w:val="Красная строка 2 Знак"/>
    <w:basedOn w:val="Style14"/>
    <w:qFormat/>
    <w:rPr>
      <w:rFonts w:ascii="Times New Roman" w:hAnsi="Times New Roman" w:eastAsia="Times New Roman" w:cs="Times New Roman"/>
      <w:color w:val="000000"/>
      <w:sz w:val="24"/>
      <w:szCs w:val="24"/>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color w:val="000000"/>
      <w:sz w:val="24"/>
      <w:szCs w:val="24"/>
    </w:rPr>
  </w:style>
  <w:style w:type="paragraph" w:styleId="22">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35:00Z</dcterms:created>
  <dc:creator>user</dc:creator>
  <dc:description/>
  <cp:keywords/>
  <dc:language>en-US</dc:language>
  <cp:lastModifiedBy>Ольга</cp:lastModifiedBy>
  <cp:lastPrinted>2013-03-22T10:37:00Z</cp:lastPrinted>
  <dcterms:modified xsi:type="dcterms:W3CDTF">2016-10-01T17:51:00Z</dcterms:modified>
  <cp:revision>14</cp:revision>
  <dc:subject/>
  <dc:title>СОГЛАСОВАНО:</dc:title>
</cp:coreProperties>
</file>