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4334" w:dyaOrig="4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45pt;margin-top:-18.25pt;width:71.05pt;height:76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332413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Управление образования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лысаевского городского округа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П Р И К А З</w:t>
      </w:r>
    </w:p>
    <w:p>
      <w:pPr>
        <w:pStyle w:val="TextBodyIndent"/>
        <w:widowControl/>
        <w:spacing w:lineRule="auto" w:line="240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widowControl/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 xml:space="preserve">от  22.01.2015 № 18  </w:t>
      </w:r>
    </w:p>
    <w:p>
      <w:pPr>
        <w:pStyle w:val="TextBodyIndent"/>
        <w:widowControl/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29" w:hRule="atLeast"/>
        </w:trPr>
        <w:tc>
          <w:tcPr>
            <w:tcW w:w="5103" w:type="dxa"/>
            <w:tcBorders/>
          </w:tcPr>
          <w:p>
            <w:pPr>
              <w:pStyle w:val="Normal"/>
              <w:ind w:left="709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утверждении План-график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я квалификации педагогических работников дошкольных образовательных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организаций в условиях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я ФГОС ДО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С целью реализации плана мероприятий по обеспечению введения ФГОС дошкольного образования </w:t>
      </w:r>
      <w:r>
        <w:rPr>
          <w:sz w:val="28"/>
          <w:szCs w:val="28"/>
        </w:rPr>
        <w:t xml:space="preserve">в муниципальных образовательных организациях, реализующих основную образовательную программу дошкольного образования, утвержденного приказом Управления образования Полысаевского городского округа от 20.01.2014г. № 14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ан-график (далее План) повышения квалификации педагогических работников дошкольных образовательных организаций (Приложение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/>
      </w:pPr>
      <w:r>
        <w:rPr/>
        <w:t>Начальник УО</w:t>
        <w:tab/>
        <w:tab/>
        <w:tab/>
        <w:tab/>
        <w:tab/>
        <w:tab/>
        <w:t xml:space="preserve">   Н. Н. Гончар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360"/>
        <w:jc w:val="righ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right"/>
        <w:rPr/>
      </w:pPr>
      <w:r>
        <w:rPr>
          <w:sz w:val="28"/>
          <w:szCs w:val="28"/>
        </w:rPr>
        <w:t>утверждено  приказом УО</w:t>
      </w:r>
    </w:p>
    <w:p>
      <w:pPr>
        <w:pStyle w:val="Normal"/>
        <w:tabs>
          <w:tab w:val="clear" w:pos="708"/>
          <w:tab w:val="left" w:pos="81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2.01.2015 № 18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 педагогических работников Д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3686"/>
        <w:gridCol w:w="3118"/>
        <w:gridCol w:w="2552"/>
        <w:gridCol w:w="1842"/>
        <w:gridCol w:w="14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лностью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хождения последних кур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курсы повыш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 Оксана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Татья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Татья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идия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й Натал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Татья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ли Але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ко Екатери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рина Елен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 сад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Ир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Татьян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кова Окса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Натал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ктор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 Анна Евген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арова Светла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манова Елена Никола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Елена Серге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цова Ольга Петр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1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щева Наталья Григо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2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Вероник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27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ин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логоп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о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и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Татья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Алевти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Юли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инова Евген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Анастас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а Любовь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щева Наталь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Надежд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35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язникова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нтонина Григо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льг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аевских Тамара Павл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утина Ольг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лицкая Н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Гали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а Алл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Эльвира Ильинич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одгот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а Ольг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енина Ирин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а Татья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ова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ич Екатери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Мар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47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нер Ир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ПКиПР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Окса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ПКиПР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 Анастаси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а Наталь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маева Ири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Еле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цкая Наталья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пере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манова Мунира Фатхул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5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лева Еле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ищева Еле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Лариса Энгел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 Валент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Татья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ева Ольг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аталь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щева Окса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Ири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3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шкина Елен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басюк Анастаси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бекова Анастасия Тах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2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720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52:00Z</dcterms:created>
  <dc:creator>1</dc:creator>
  <dc:description/>
  <dc:language>en-US</dc:language>
  <cp:lastModifiedBy>Ольга</cp:lastModifiedBy>
  <cp:lastPrinted>2015-02-02T08:30:00Z</cp:lastPrinted>
  <dcterms:modified xsi:type="dcterms:W3CDTF">2016-09-13T16:52:00Z</dcterms:modified>
  <cp:revision>2</cp:revision>
  <dc:subject/>
  <dc:title>Городское управление образования г</dc:title>
</cp:coreProperties>
</file>