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4334" w:dyaOrig="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7.95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2387827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Indent"/>
        <w:widowControl/>
        <w:spacing w:lineRule="auto" w:line="240"/>
        <w:ind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20.02.2015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61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г.Полысаево</w:t>
      </w:r>
    </w:p>
    <w:p>
      <w:pPr>
        <w:pStyle w:val="Normal"/>
        <w:rPr/>
      </w:pPr>
      <w:r>
        <w:rPr>
          <w:sz w:val="28"/>
          <w:szCs w:val="28"/>
        </w:rPr>
        <w:t>О проведении в образовательных организац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мониторинга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 введению федераль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лана-графика мероприятий </w:t>
      </w:r>
      <w:r>
        <w:rPr>
          <w:rStyle w:val="StrongEmphasis"/>
          <w:b w:val="false"/>
          <w:sz w:val="28"/>
          <w:szCs w:val="28"/>
        </w:rPr>
        <w:t>по введению и реализации федеральных государственных образовательных стандартов дошкольного образования  в системе образования Кемеровской области, Полысаевского городского округ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3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сновную образовательную программу дошкольного образова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рок с 24.02.2015 по 27.02.2015 самооценку готовности образовательных учреждений к введению федерального государственного образовательного стандарта дошкольного образования (далее – ФГОС ДО) (приложение №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оценки готовности образовательных учреждений к введению ФГОС ДО предоставить в МБОУ «ИМЦ» в срок                           до 03.03.20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у МБОУ «ИМЦ» Л. В. Сотниковой (по согласованию) провести анализ по итогам самооценки  готовности образовате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 введению ФГОС ДО и предоставить материалы в срок                    до 20.03.20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Начальник УО                                                                   Н. Н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/>
      </w:pPr>
      <w:r>
        <w:rPr/>
        <w:t xml:space="preserve">      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МЦ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Гутник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«ИМЦ»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Сотник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ДОУ № 1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. Репьюк       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2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Егор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 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Шуварик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19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Каза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26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Поп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27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Яз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35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Гарифулин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47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ирзиенок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ведующий МБДОУ № 5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Лазар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52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Жерд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32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ерм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5" w:hanging="0"/>
        <w:jc w:val="right"/>
        <w:rPr/>
      </w:pPr>
      <w:r>
        <w:rPr/>
        <w:t>Приложение № 1</w:t>
      </w:r>
    </w:p>
    <w:p>
      <w:pPr>
        <w:pStyle w:val="Normal"/>
        <w:ind w:right="-5" w:hanging="0"/>
        <w:jc w:val="right"/>
        <w:rPr/>
      </w:pPr>
      <w:r>
        <w:rPr/>
        <w:t>к приказу УО от 20.02.2015 № 61</w:t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 xml:space="preserve">Карта самооценки готовности </w:t>
      </w: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ведению ФГОС Д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ОУ по уста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воспитанников на 01.09.2014/</w:t>
            </w:r>
          </w:p>
          <w:p>
            <w:pPr>
              <w:pStyle w:val="Normal"/>
              <w:ind w:right="-5" w:hanging="0"/>
              <w:rPr/>
            </w:pPr>
            <w:r>
              <w:rPr/>
              <w:t>количество воспитанников на 01.03.20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щее количество педагогических работников на 01.09.2014/</w:t>
            </w:r>
          </w:p>
          <w:p>
            <w:pPr>
              <w:pStyle w:val="Normal"/>
              <w:ind w:right="-5" w:hanging="0"/>
              <w:rPr/>
            </w:pPr>
            <w:r>
              <w:rPr/>
              <w:t>общее количество педагогических работников на 01.03.20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25"/>
        <w:gridCol w:w="1440"/>
        <w:gridCol w:w="1118"/>
        <w:gridCol w:w="139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  Нормативно-правовое, методическое и аналитическое обеспечение реализации ФГОС ДО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формирован банк нормативно-правовых документов федерального, регионального, муниципального уровней, уровня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работан и утвержден план-график мероприятий           по введению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инструкции работников образовательной организации переработаны с учетом ФГОС Д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диного квалификационного справочника должностей руководителей, специалистов и служащих,  профессионального станд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тав образовательной организации внесены изменения и дополнения в части организации образовательного процесса в связи с переходом на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сены изменения и дополнения в программу развития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а модель организации образовательного процесса в Д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 проект ООП ДО в соответствии с требованиями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ООП ДО в соответствии с требованиями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а ООП Д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Целевой разде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тель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программ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тельный разде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ОП ДО и методических пособий, обеспечивающих реализацию данного содерж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й разде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материально-технического обеспечения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исание обеспеченности методическими материалами  и средствами обучения и вос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док и/или режим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радиционных событий, праздников,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рганизации развивающей предметно-пространственной сре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олнительный разде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презентац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ы дополнительные образовательные программы, соответствующие требованиям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у каждого педагога рабочей программы в соответствии с требованиями ФГОС 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плана поэтапного оснащения ДОО современными материально-техническими                            и информацион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О методическими материалами         и средствами обучения и воспитания в соответствии         с ФГОС ДО:</w:t>
            </w:r>
          </w:p>
          <w:p>
            <w:pPr>
              <w:pStyle w:val="Normal"/>
              <w:rPr/>
            </w:pPr>
            <w:r>
              <w:rPr/>
              <w:t>наличие методических пособий и дидактических материалов в необходимом объеме для реализации обязательной части ООП ДО;</w:t>
            </w:r>
          </w:p>
          <w:p>
            <w:pPr>
              <w:pStyle w:val="Normal"/>
              <w:rPr/>
            </w:pPr>
            <w:r>
              <w:rPr/>
              <w:t>наличие методических пособий и дидактических материалов в необходимом объеме для реализации части ООП ДО, формируемой участниками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рабочая группа по введению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рабочей группы по введению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к введению ФГОС ДО в соответствии с дорожной карт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доступных банков данных об опыте, фиксация сетевого взаимодействия о распространении опыта инновационной педагогической и управленческой деятельности в рамках разработки и введения 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банка данных материалов, обеспечивающих эффективное введение ФГОС ДО (программы, рекомендации)  и его ежеквартальное об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модель образовательного процесса в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современная модель взаимодействия учреждений дошкольного и дополнительного образования детей, культуры, спорта и т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взаимодействии с социальными партнерами, обеспечивающими реализацию задач ООП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5" w:hanging="36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-графика повышения квалификации для руководящих и педагогических работников ДОО по вопросам реализации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Общее количество  </w:t>
            </w:r>
            <w:r>
              <w:rPr/>
              <w:t xml:space="preserve">руководящих и педагогических работников ДОО, </w:t>
            </w:r>
            <w:r>
              <w:rPr>
                <w:rStyle w:val="Default005f005fchar1char1"/>
              </w:rPr>
              <w:t>прошедших повышение квалификации для работы по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005f005fchar1char1"/>
                <w:color w:val="000000"/>
              </w:rPr>
            </w:pPr>
            <w:r>
              <w:rPr>
                <w:color w:val="000000"/>
              </w:rPr>
              <w:t>Уровень квалификации работников образовательной организации, реализующей ООП ДО, для каждой занимаемой должности  соответствует квалификационным характеристикам по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квалификации работников образовательной организации, реализующей основную образовательную программу дошкольного образования, соответствует требованиям, предъявляемым к квалификационным категориям (первой или высшей), а также занимаемым ими должностям (Приказ Минобрнауки России от 17 октября 2013 г. N 11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имеющих дошкольное педагогическое обра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высшее;</w:t>
            </w:r>
          </w:p>
          <w:p>
            <w:pPr>
              <w:pStyle w:val="Normal"/>
              <w:rPr>
                <w:rStyle w:val="Default005f005fchar1char1"/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едагогических работников, имеющих педагогическое обра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имеющих вторую 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едагогических работников, прошедших аттестацию на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владеющих компьютерными технологиями, включая использование и создание собственных электронных образовательны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О определены наставники для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/>
              <w:t>сопровождение молодых специалистов по вопросам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педагогические работники           принимают участие во Всероссийских, региональных семинарах, конференциях по вопросам введения ФГОС ДО:</w:t>
            </w:r>
          </w:p>
          <w:p>
            <w:pPr>
              <w:pStyle w:val="Normal"/>
              <w:rPr/>
            </w:pPr>
            <w:r>
              <w:rPr/>
              <w:t>участие;</w:t>
            </w:r>
          </w:p>
          <w:p>
            <w:pPr>
              <w:pStyle w:val="Normal"/>
              <w:rPr/>
            </w:pPr>
            <w:r>
              <w:rPr/>
              <w:t>выступления;</w:t>
            </w:r>
          </w:p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 и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агностических материалов, позволяющих определить образовательные потребности и профессиональные затруднения педагогов, связанные      с введением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(раздел плана) методической работы, обеспечивающий сопровождение введения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консультационная и методическая поддержка различных категорий работников ДОО         по вопросам реализации ООП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5" w:hanging="36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казание платных дополнительных образовательных услуг в ДОО в условиях введения ФОС Д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лучена лицензия на реализацию дополнительных образовательн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едоставление дополнительных 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t>по каждой пози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5" w:hanging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личие на сайте ДОО баннера «ФГОС ДО», его постоянное об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уществление работы, связанной с информированием общественности о подготовке ДОО к введению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учение мнения родителей (законных представителей) по вопросам введения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личие в Публичном докладе образовательного учреждения  раздела, содержащего информацию о ходе введения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личие в отчёте о результатах самообследования образовательной организацией раздела, содержащего информацию о ходе реализации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Default005f005fchar1char1">
    <w:name w:val="default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7:00Z</dcterms:created>
  <dc:creator>1</dc:creator>
  <dc:description/>
  <dc:language>en-US</dc:language>
  <cp:lastModifiedBy>Ольга</cp:lastModifiedBy>
  <cp:lastPrinted>2015-02-24T11:11:00Z</cp:lastPrinted>
  <dcterms:modified xsi:type="dcterms:W3CDTF">2016-09-13T17:37:00Z</dcterms:modified>
  <cp:revision>2</cp:revision>
  <dc:subject/>
  <dc:title/>
</cp:coreProperties>
</file>