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2pt;margin-top:-10pt;width:497.95pt;height:65.5pt;mso-wrap-style:none;v-text-anchor:middle" type="_x0000_t136">
            <v:path textpathok="t"/>
            <v:textpath on="t" fitshape="t" string="Правила для родителей" style="font-family:&quot;Adventure&quot;;font-size:12pt"/>
            <v:fill o:detectmouseclick="t" color2="#99ccff"/>
            <v:stroke color="black" weight="2232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935</wp:posOffset>
                </wp:positionH>
                <wp:positionV relativeFrom="paragraph">
                  <wp:posOffset>-466090</wp:posOffset>
                </wp:positionV>
                <wp:extent cx="7137400" cy="1021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ерьте в силы ребенк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переживайте, радуйтесь и огорчайтесь вместе с ним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Обучайте в игр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йте выслушать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еред отработкой речевого материала нацельте ребенка на правильное произношение звуков («Следи за язычком!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ледите за звукопроизношением ребенка в бытовой речи, ненавязчиво поправляя его. Лишь постоянное наблюдение за речью ребенка способствует успешной и быстрой автоматизации зву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Выучите с детьми стихи – запоминалки, они помогают детям запоминать букв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зывайте букву только как звук: [М], а не МЭ, не Э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При работе в тетради следите за правильной посадкой ребенка, за освещением, за положением на столе тетради и карандаша в рук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хвалите ребенка за хорошо выполненное задание, за правильно сказанные звуки,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Тетрадь для логопедических занятий содержите в чистоте и поряд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514" w:hanging="1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В понедельник обязательно приносите тетрадь с выполненным задание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right="514" w:hanging="1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right="514" w:hanging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right="514" w:hanging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right="514" w:hanging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2266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62pt;height:804pt;mso-wrap-distance-left:9.05pt;mso-wrap-distance-right:9.05pt;mso-wrap-distance-top:0pt;mso-wrap-distance-bottom:0pt;margin-top:-36.7pt;mso-position-vertical-relative:text;margin-left:-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Верьте в силы ребенк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переживайте, радуйтесь и огорчайтесь вместе с ним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Обучайте в игр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мейте выслушать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Перед отработкой речевого материала нацельте ребенка на правильное произношение звуков («Следи за язычком!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ледите за звукопроизношением ребенка в бытовой речи, ненавязчиво поправляя его. Лишь постоянное наблюдение за речью ребенка способствует успешной и быстрой автоматизации зву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Выучите с детьми стихи – запоминалки, они помогают детям запоминать букв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зывайте букву только как звук: [М], а не МЭ, не Э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При работе в тетради следите за правильной посадкой ребенка, за освещением, за положением на столе тетради и карандаша в рук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хвалите ребенка за хорошо выполненное задание, за правильно сказанные звуки,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Тетрадь для логопедических занятий содержите в чистоте и поряд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514" w:hanging="1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В понедельник обязательно приносите тетрадь с выполненным заданием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right="514" w:hanging="11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right="514" w:hanging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right="514" w:hanging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right="514" w:hanging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2266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665</wp:posOffset>
                </wp:positionH>
                <wp:positionV relativeFrom="paragraph">
                  <wp:posOffset>6836410</wp:posOffset>
                </wp:positionV>
                <wp:extent cx="2025650" cy="266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6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5679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9.5pt;mso-wrap-distance-left:9.05pt;mso-wrap-distance-right:9.05pt;mso-wrap-distance-top:0pt;mso-wrap-distance-bottom:0pt;margin-top:538.3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5679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56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8:00Z</dcterms:created>
  <dc:creator>User</dc:creator>
  <dc:description/>
  <cp:keywords/>
  <dc:language>en-US</dc:language>
  <cp:lastModifiedBy>Ольга</cp:lastModifiedBy>
  <dcterms:modified xsi:type="dcterms:W3CDTF">2016-09-11T17:27:00Z</dcterms:modified>
  <cp:revision>11</cp:revision>
  <dc:subject/>
  <dc:title/>
</cp:coreProperties>
</file>