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1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Тест для определения знаний пожарной безопасност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с вариантами поступков, в предполагаемой ситуации.</w:t>
      </w:r>
    </w:p>
    <w:p>
      <w:pPr>
        <w:pStyle w:val="Normal"/>
        <w:shd w:fill="FFFFFF" w:val="clear"/>
        <w:spacing w:before="0" w:after="150"/>
        <w:ind w:left="-60" w:hanging="0"/>
        <w:jc w:val="both"/>
        <w:rPr/>
      </w:pPr>
      <w:r>
        <w:rPr>
          <w:color w:val="000000"/>
          <w:sz w:val="28"/>
          <w:szCs w:val="28"/>
        </w:rPr>
        <w:t>1. Если случится пожар, как ты будешь действовать?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А. позвоню по телефону "01"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Б. позову на помощь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С. убегу, никому ничего не сказав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мната начала наполнятся густым едким дымом?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А. открою окно, не закрыв дверь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Б. буду продвигаться к выходу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С. закрою рот и нос мокрым носовым платком и буду продвигаться к выходу прижимаясь к полу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горелась электропроводка?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А. буду тушить водой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Б. обесточу электросеть, затем приступлю к тушению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С. буду звать на помощь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вас загорелась одежда?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А. побегу, попытаюсь сорвать одежду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Б. остановлюсь, упаду, покачусь, сбивая пламя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С. завернусь в одеяло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приготовлении пищи, загорелся жир на сковороде?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А. накрою мокрым полотенцем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Б. буду тушить водой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С. попытаюсь вынести горящую сковороду на улицу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разжигаете газовую колонку или духовку газовой плиты и спичка погасла, не успев зажечь газ, что вы будете делать?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А. достану вторую спичку и стану зажигать газ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Б. перекрою газ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С. перекрою газ и проверю тягу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отрезало огнем в квартире на пятом этаже (телефона нет), что вы будете делать?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А. мокрыми полотенцами, простынями заткну щели в деревянном проеме, сократив приток дыма через окно, буду звать на помощь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В. сделаю веревку из крученных простыней и буду спускаться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С. буду звать на помощь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видели, что на опушке леса горит сухая трава?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А. пройду мимо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Б. постараюсь затушить, забросав землей, сбить пламя ветками деревьев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С. сообщу об этом взрослым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видели, что маленькие дети бросают в огонь бумагу, незнакомые предметы, аэрозольные упаковки, как поступите?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А. остановлю действия детей, объясню, что это опасно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Б. пройду мимо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С. попытаюсь переключить внимание детей на другое занят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 время интересной телепередачи вы увидите, что из телевизора пошел дым, как вы должны поступить?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А. продолжу смотреть передачу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Б. позову на помощь взрослых</w:t>
      </w:r>
    </w:p>
    <w:p>
      <w:pPr>
        <w:pStyle w:val="Normal"/>
        <w:shd w:fill="FFFFFF" w:val="clear"/>
        <w:spacing w:before="0" w:after="150"/>
        <w:ind w:left="240" w:hanging="0"/>
        <w:jc w:val="both"/>
        <w:rPr/>
      </w:pPr>
      <w:r>
        <w:rPr>
          <w:color w:val="000000"/>
          <w:sz w:val="28"/>
          <w:szCs w:val="28"/>
        </w:rPr>
        <w:t>С. отключу телевизор, позвоню "01", начну тушить пож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8:00Z</dcterms:created>
  <dc:creator>Дина</dc:creator>
  <dc:description/>
  <cp:keywords/>
  <dc:language>en-US</dc:language>
  <cp:lastModifiedBy>Дина</cp:lastModifiedBy>
  <dcterms:modified xsi:type="dcterms:W3CDTF">2020-05-25T02:51:00Z</dcterms:modified>
  <cp:revision>2</cp:revision>
  <dc:subject/>
  <dc:title/>
</cp:coreProperties>
</file>