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«Детский сад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 w:val="36"/>
          <w:szCs w:val="28"/>
        </w:rPr>
        <w:t>ПЛАН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 w:val="36"/>
          <w:szCs w:val="28"/>
        </w:rPr>
        <w:t>мероприятий по предупреждению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 w:val="36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 w:val="36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Ответственный по ПДД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укина Я. 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лысаевский 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обучению детей безопасному поведению на дорогах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844"/>
        <w:gridCol w:w="2551"/>
        <w:gridCol w:w="1985"/>
        <w:gridCol w:w="1843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ие формы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Диагностика уровня знаний детей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, слайды, модели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, знакомство детей с правилами дорожного движения, наблюдения, рассматривание иллюст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водитель, пассажир, грузовой и 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автокласса, дидактическ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ери 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есёлый светофо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утешествие в страну Светоф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автоклас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втоклассом, научить различать цвета и форму предметов, закрепить знания детей «круг» (круглый), «квадрат» (квадратный), «красный», «жёлтый», «зелёный». Воспитывать культуру поведения, наблюдательн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на основе декоративного  магнита, цветные кру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Цветные билеты», наблюдения, просмотр слай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форма, круглый, квадратный, треуг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а и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Мой друг светоф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акетом прилегающей территории, сформировать способность ориентироваться на макете, расширять словарный запас по дорожной лексике (пешеход, тротуар), закрепить знания детьми сигналов светоф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рилегающей территории, фигурки пешеходов, силуэты домов, светоф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, игровые приемы, художественное слово (загадки, стих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ор, макет, </w:t>
            </w:r>
          </w:p>
          <w:p>
            <w:pPr>
              <w:pStyle w:val="Normal"/>
              <w:rPr/>
            </w:pPr>
            <w:r>
              <w:rPr/>
              <w:t>тротуар, пеш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ind w:left="-109" w:right="-107" w:hanging="0"/>
              <w:rPr/>
            </w:pPr>
            <w:r>
              <w:rPr/>
              <w:t xml:space="preserve"> </w:t>
            </w:r>
            <w:r>
              <w:rPr/>
              <w:t>«Собери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ветофо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Виды тран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детей о видах транспорта через художественное слово; </w:t>
            </w:r>
          </w:p>
          <w:p>
            <w:pPr>
              <w:pStyle w:val="Normal"/>
              <w:rPr/>
            </w:pPr>
            <w:r>
              <w:rPr/>
              <w:t xml:space="preserve">развивать смекалку и сообразительность; </w:t>
            </w:r>
          </w:p>
          <w:p>
            <w:pPr>
              <w:pStyle w:val="Normal"/>
              <w:rPr/>
            </w:pPr>
            <w:r>
              <w:rPr/>
              <w:t xml:space="preserve">воспитывать внимание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модели автомобилей с магнитными элементами, светоф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, чтение художественной литературы, дидактиче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, водный транспорт, наземный тран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ери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-</w:t>
            </w:r>
          </w:p>
          <w:p>
            <w:pPr>
              <w:pStyle w:val="Normal"/>
              <w:rPr/>
            </w:pPr>
            <w:r>
              <w:rPr/>
              <w:t>вание «Автомо-бил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Сигналы и движение. Передвижение в заданном направл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формированию координации движения и реакции на сигнал;</w:t>
            </w:r>
          </w:p>
          <w:p>
            <w:pPr>
              <w:pStyle w:val="Normal"/>
              <w:rPr/>
            </w:pPr>
            <w:r>
              <w:rPr/>
              <w:t>организации и проведению целенаправленных подвижных игр; закрепление различать цвета и формы предметов и виды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грушка-зайчик, схема,рисунки видов тран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ет машин с недостающими запчастями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ет светоф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</w:t>
            </w:r>
            <w:r>
              <w:rPr/>
              <w:t xml:space="preserve">аблюдение на прогулке за видом транспорта, за проезжей частью, </w:t>
            </w:r>
          </w:p>
          <w:p>
            <w:pPr>
              <w:pStyle w:val="Normal"/>
              <w:rPr/>
            </w:pPr>
            <w:r>
              <w:rPr/>
              <w:t>за пешеходной дорожкой;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</w:t>
            </w:r>
            <w:r>
              <w:rPr/>
              <w:t>тение сказ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аюшкина избушка”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гадывание загадок  по видам транспорт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трактор, лошадь, мотоцикл, легковая машина, вперёд, назад, останов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го не хвата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Воробушки и ко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Репка» сказка на новый 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значение легкового и грузового транспорта, закреплять представление о                                          деталях машин, воспитывать желание прийти на помощь в трудную мину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Фигурки плоскостного театра, макет, дидактические игры:  «Какая машина лишняя?», «Собери </w:t>
            </w:r>
            <w:r>
              <w:rPr>
                <w:lang w:val="tt-RU"/>
              </w:rPr>
              <w:t>грузовик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,,</w:t>
            </w:r>
            <w:r>
              <w:rPr>
                <w:lang w:val="tt-RU"/>
              </w:rPr>
              <w:t>Репка</w:t>
            </w:r>
            <w:r>
              <w:rPr/>
              <w:t>”, рассматривание иллюстраций грузового и легкового 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а,  легковая машина,</w:t>
            </w:r>
          </w:p>
          <w:p>
            <w:pPr>
              <w:pStyle w:val="Normal"/>
              <w:rPr/>
            </w:pPr>
            <w:r>
              <w:rPr/>
              <w:t>грузовая машина, светофор,</w:t>
            </w:r>
          </w:p>
          <w:p>
            <w:pPr>
              <w:pStyle w:val="Normal"/>
              <w:rPr/>
            </w:pPr>
            <w:r>
              <w:rPr/>
              <w:t>кабина, ку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 «Исправь ошибку худож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Когда мы пассажи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, чтобы дети усвоили понятие «пешеход», «пассажир».</w:t>
            </w:r>
          </w:p>
          <w:p>
            <w:pPr>
              <w:pStyle w:val="Normal"/>
              <w:rPr/>
            </w:pPr>
            <w:r>
              <w:rPr/>
              <w:t>получили представление о правилах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воспитывать вежливое отношение друг к другу.</w:t>
            </w:r>
          </w:p>
          <w:p>
            <w:pPr>
              <w:pStyle w:val="Normal"/>
              <w:rPr/>
            </w:pPr>
            <w:r>
              <w:rPr/>
              <w:t>познакомить детей с основными правилами поведения на улице,</w:t>
            </w:r>
          </w:p>
          <w:p>
            <w:pPr>
              <w:pStyle w:val="Normal"/>
              <w:rPr/>
            </w:pPr>
            <w:r>
              <w:rPr/>
              <w:t>закрепить знания о ПДД,</w:t>
            </w:r>
          </w:p>
          <w:p>
            <w:pPr>
              <w:pStyle w:val="Normal"/>
              <w:rPr/>
            </w:pPr>
            <w:r>
              <w:rPr/>
              <w:t>воспитывать у детей внимательность (особенно на дорог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, иллюстрации, светофор, модели автомоби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, чтение художественной литературы, дидакти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троллейбус, трамвай, пассажир, пеше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Трамва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Автобус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Улицы нашего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правилами поведения на улице,</w:t>
            </w:r>
          </w:p>
          <w:p>
            <w:pPr>
              <w:pStyle w:val="Normal"/>
              <w:rPr/>
            </w:pPr>
            <w:r>
              <w:rPr/>
              <w:t>закрепить знания о ПДД,</w:t>
            </w:r>
          </w:p>
          <w:p>
            <w:pPr>
              <w:pStyle w:val="Normal"/>
              <w:rPr/>
            </w:pPr>
            <w:r>
              <w:rPr/>
              <w:t>воспитывать у детей внимательность  на дорог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дорожные знаки,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беседа, чтение художественной литературы, дидакти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дорога, тротуар, проезжая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 </w:t>
            </w:r>
          </w:p>
          <w:p>
            <w:pPr>
              <w:pStyle w:val="Normal"/>
              <w:rPr/>
            </w:pPr>
            <w:r>
              <w:rPr/>
              <w:t>«Какая машина лишняя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Наша улица»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/>
              <w:t>«Волшебный 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знаний п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в ответах на вопросы учитывать уровень подготовленности де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макет, модели автомоби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бесе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правилам безопасного поведения на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обучению детей безопасному поведению на дорогах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4"/>
        <w:gridCol w:w="2552"/>
        <w:gridCol w:w="1842"/>
        <w:gridCol w:w="1986"/>
        <w:gridCol w:w="17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утствующие формы работы</w:t>
            </w:r>
          </w:p>
        </w:tc>
      </w:tr>
      <w:tr>
        <w:trPr>
          <w:trHeight w:val="3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ind w:lef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Знакомство с автоклассом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иентация н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автоклассом, его оснащением, функциями. Совершенствование навыков ориентации на мес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ины, макеты, схемы, необходимые атрибуты для управления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Найди предмет», прогулки, экскурсии,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, макет, вперед-назад, налево -напра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е - чаще,</w:t>
            </w:r>
          </w:p>
          <w:p>
            <w:pPr>
              <w:pStyle w:val="Normal"/>
              <w:rPr/>
            </w:pPr>
            <w:r>
              <w:rPr/>
              <w:t xml:space="preserve">впереди – позади, </w:t>
            </w:r>
          </w:p>
          <w:p>
            <w:pPr>
              <w:pStyle w:val="Normal"/>
              <w:rPr/>
            </w:pPr>
            <w:r>
              <w:rPr/>
              <w:t>далеко-близко, быстро-медленно, приближается – удаляет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</w:t>
            </w:r>
          </w:p>
          <w:p>
            <w:pPr>
              <w:pStyle w:val="Normal"/>
              <w:rPr/>
            </w:pPr>
            <w:r>
              <w:rPr/>
              <w:t>ние авто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еревьев, кустов, цветов. Расстановка</w:t>
            </w:r>
          </w:p>
          <w:p>
            <w:pPr>
              <w:pStyle w:val="Normal"/>
              <w:rPr/>
            </w:pPr>
            <w:r>
              <w:rPr/>
              <w:t xml:space="preserve">пешеходов, светофоров, дорожных знаков, модели транспортных средст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Цвета, их последователь</w:t>
            </w:r>
          </w:p>
          <w:p>
            <w:pPr>
              <w:pStyle w:val="Normal"/>
              <w:rPr/>
            </w:pPr>
            <w:r>
              <w:rPr/>
              <w:t>ность и значение в дорожном движени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значение цвета  в дорожном движении, чередование и расположени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 (макет прилегающей территории, модели транспортных средств, фигурки пешеходов, светоф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</w:t>
            </w:r>
          </w:p>
          <w:p>
            <w:pPr>
              <w:pStyle w:val="Normal"/>
              <w:rPr/>
            </w:pPr>
            <w:r>
              <w:rPr/>
              <w:t>Подвижные игры «Найди свой цвет», «Цветные автомобили», «Лошадки», «Поезд», «Трамв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красный, желтый, зеленый, под, н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Правила поведения на доро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 пешеходов, светофоров, дорожных знаков. Подвижная игра «Водители и пешеходы»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ородской общественный транспор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«общественный транспорт», расширение знаний о его ви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 (макет прилегающей территории, модели транспортных средств, фигурки пешеходов, светофор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 Подвижные игры «Цветные автомобили», «Поезд», «Трамвай». Чтение худ.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. Автобус, троллейбус, трамвай, такс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«Транспорт нашего город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транспорта, обыгрывание различных ситуац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Я еду в транспорт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культуры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сс, дорожные знаки, стулья, р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 Подвижные игры «Найди свой цвет», «Цветные автомобили», «Поезд», «Трамвай». Чтение и обсуждение стихотворения  А. Усачева «Случай в автобу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транспорт, автобус, поручень, конду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на мультимедийном экране «Правилам движения -наше уважение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лакатов. Сюжетно-ролевая игра «Поездка на автобу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видах транспорта (назначение железнодорожного транспорта; его особенности; кто управляет поездом?; правила поведения железной дорог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, макет железной дороги, светоф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рассказы о ж/д транспорте, игра на макете железной дороге, рассматривание иллюстраций и беседа по их содерж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, машинист, рельсы, шпалы, станц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 - фильма на мультимедийном экране «Паровозик из Ромашково, Ну-погоди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е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ки, сопутствующие железной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ками, сопутствующими железной дор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, дорожные 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с сюжетами о железной дроге, рассматривание иллюстр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, шлагбаум, симафо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</w:t>
            </w:r>
          </w:p>
          <w:p>
            <w:pPr>
              <w:pStyle w:val="Normal"/>
              <w:rPr/>
            </w:pPr>
            <w:r>
              <w:rPr/>
              <w:t>ная игра – массаж «Рельсы – рельсы, шпалы, шп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</w:t>
            </w:r>
          </w:p>
          <w:p>
            <w:pPr>
              <w:pStyle w:val="Normal"/>
              <w:rPr/>
            </w:pPr>
            <w:r>
              <w:rPr/>
              <w:t>кое упражнение на макете: «Реши различные дорожные ситуаци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ужево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видах транспорта  (для чего служит? кто управляет? правила движения гужевого транспорта).</w:t>
            </w:r>
          </w:p>
          <w:p>
            <w:pPr>
              <w:pStyle w:val="Normal"/>
              <w:rPr/>
            </w:pPr>
            <w:r>
              <w:rPr/>
              <w:t xml:space="preserve">Знакомство с перекрестком и площадью; их отличие, расширение знаний об улиц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жи, репка, стул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движная игра «Лошадки», чтение литературы, просмотр мультфильма «Лиса и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вой транспорт, вожжи, теле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о сказке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по сказке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 перекрестках и площ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поведении на улицах и дорог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, модели транспортных средств, фигурки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пец. литературы, рассматривание иллюстраций, плак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есток, дорожная разметка, площадь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аркером на макете перекрест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</w:t>
            </w:r>
          </w:p>
          <w:p>
            <w:pPr>
              <w:pStyle w:val="Normal"/>
              <w:rPr/>
            </w:pPr>
            <w:r>
              <w:rPr/>
              <w:t>ние обычных ситуаций на макете и разметке на по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авила поведения на улицах и дорогах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тоговая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оведении на улицах и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, модели транспортных средств, фигурки пешехо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Цветные автомобили». </w:t>
            </w:r>
          </w:p>
          <w:p>
            <w:pPr>
              <w:pStyle w:val="Normal"/>
              <w:rPr/>
            </w:pPr>
            <w:r>
              <w:rPr/>
              <w:t>Рассматривание иллюстраций, плакатов, просмотр мультимедийных слайдов, дид.игры на участ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односторонним движением (двусторонни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аркерами безопасных и опасных участков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а маршруте  различных дорож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обучению детей безопасному поведению на дорогах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85"/>
        <w:gridCol w:w="2267"/>
        <w:gridCol w:w="2410"/>
        <w:gridCol w:w="15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вар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кетом части города.</w:t>
            </w:r>
          </w:p>
          <w:p>
            <w:pPr>
              <w:pStyle w:val="Normal"/>
              <w:rPr/>
            </w:pPr>
            <w:r>
              <w:rPr/>
              <w:t>Сформировать способность ориентироваться на ма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города,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бумага, марк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, 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част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я понятия </w:t>
            </w:r>
          </w:p>
          <w:p>
            <w:pPr>
              <w:pStyle w:val="Normal"/>
              <w:rPr/>
            </w:pPr>
            <w:r>
              <w:rPr/>
              <w:t>«план</w:t>
            </w:r>
          </w:p>
          <w:p>
            <w:pPr>
              <w:pStyle w:val="Normal"/>
              <w:rPr/>
            </w:pPr>
            <w:r>
              <w:rPr/>
              <w:t>местно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поведения на остановках</w:t>
            </w:r>
          </w:p>
          <w:p>
            <w:pPr>
              <w:pStyle w:val="Normal"/>
              <w:rPr/>
            </w:pPr>
            <w:r>
              <w:rPr/>
              <w:t xml:space="preserve">и в общественном </w:t>
            </w:r>
          </w:p>
          <w:p>
            <w:pPr>
              <w:pStyle w:val="Normal"/>
              <w:rPr/>
            </w:pPr>
            <w:r>
              <w:rPr/>
              <w:t>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  <w:p>
            <w:pPr>
              <w:pStyle w:val="Normal"/>
              <w:rPr/>
            </w:pPr>
            <w:r>
              <w:rPr/>
              <w:t>дорожные знаки,</w:t>
            </w:r>
          </w:p>
          <w:p>
            <w:pPr>
              <w:pStyle w:val="Normal"/>
              <w:rPr/>
            </w:pPr>
            <w:r>
              <w:rPr/>
              <w:t>атрибуты к с/р.</w:t>
            </w:r>
          </w:p>
          <w:p>
            <w:pPr>
              <w:pStyle w:val="Normal"/>
              <w:rPr/>
            </w:pPr>
            <w:r>
              <w:rPr/>
              <w:t>игр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</w:t>
            </w:r>
          </w:p>
          <w:p>
            <w:pPr>
              <w:pStyle w:val="Normal"/>
              <w:rPr/>
            </w:pPr>
            <w:r>
              <w:rPr/>
              <w:t>«Уроки вежли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кондуктор, водитель, пассажир, остан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Умелый 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игра «Автобу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знакомление детей с дорожными знаками (предписывающие зна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, 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к дорожным зна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ки заблуди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: «Доберись по схеме до места назнач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запрещающи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асти города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запрещающие зна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апрещающих зна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 запрещающие знаки: «опасность». «движение запреще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Почему незнайка попал в авар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рожных зна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етей с </w:t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указательными</w:t>
            </w:r>
          </w:p>
          <w:p>
            <w:pPr>
              <w:pStyle w:val="Normal"/>
              <w:rPr/>
            </w:pPr>
            <w:r>
              <w:rPr/>
              <w:t>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чгорода,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указательные</w:t>
            </w:r>
          </w:p>
          <w:p>
            <w:pPr>
              <w:pStyle w:val="Normal"/>
              <w:rPr/>
            </w:pPr>
            <w:r>
              <w:rPr/>
              <w:t>знаки, кук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нформационно-</w:t>
            </w:r>
          </w:p>
          <w:p>
            <w:pPr>
              <w:pStyle w:val="Normal"/>
              <w:rPr/>
            </w:pPr>
            <w:r>
              <w:rPr/>
              <w:t>указательных</w:t>
            </w:r>
          </w:p>
          <w:p>
            <w:pPr>
              <w:pStyle w:val="Normal"/>
              <w:rPr/>
            </w:pPr>
            <w:r>
              <w:rPr/>
              <w:t>зна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 часть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утешест-вие Лелика и</w:t>
            </w:r>
          </w:p>
          <w:p>
            <w:pPr>
              <w:pStyle w:val="Normal"/>
              <w:rPr/>
            </w:pPr>
            <w:r>
              <w:rPr/>
              <w:t>Бо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Информационно-указатель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  <w:p>
            <w:pPr>
              <w:pStyle w:val="Normal"/>
              <w:rPr/>
            </w:pPr>
            <w:r>
              <w:rPr/>
              <w:t>зна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детей со </w:t>
            </w:r>
          </w:p>
          <w:p>
            <w:pPr>
              <w:pStyle w:val="Normal"/>
              <w:rPr/>
            </w:pPr>
            <w:r>
              <w:rPr/>
              <w:t>знаками серви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города,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автомобили,</w:t>
            </w:r>
          </w:p>
          <w:p>
            <w:pPr>
              <w:pStyle w:val="Normal"/>
              <w:rPr/>
            </w:pPr>
            <w:r>
              <w:rPr/>
              <w:t>знаки серви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знаков серви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 ча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Собери зн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еометрических фигу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редставлений о действиях по выполнению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города, 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автомобили,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 привычек безопас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 ча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Оцени пост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  <w:br/>
              <w:t>«.На экскурс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>микрорайона,</w:t>
            </w:r>
          </w:p>
          <w:p>
            <w:pPr>
              <w:pStyle w:val="Normal"/>
              <w:rPr/>
            </w:pPr>
            <w:r>
              <w:rPr/>
              <w:t xml:space="preserve">маркеры, 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модели транспортных средств,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, беседы, рассматривание иллюстр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,</w:t>
            </w:r>
          </w:p>
          <w:p>
            <w:pPr>
              <w:pStyle w:val="Normal"/>
              <w:rPr/>
            </w:pPr>
            <w:r>
              <w:rPr/>
              <w:t>проезжая</w:t>
            </w:r>
          </w:p>
          <w:p>
            <w:pPr>
              <w:pStyle w:val="Normal"/>
              <w:rPr/>
            </w:pPr>
            <w:r>
              <w:rPr/>
              <w:t>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-филь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хеме макета микрорайона </w:t>
            </w:r>
          </w:p>
          <w:p>
            <w:pPr>
              <w:pStyle w:val="Normal"/>
              <w:rPr/>
            </w:pPr>
            <w:r>
              <w:rPr/>
              <w:t>научить определять безопасный маршрут от дома до ДОУ. Формировать у детей целостное восприятие окружающей дорожной среды. Воспитывать наблюдательность,</w:t>
            </w:r>
          </w:p>
          <w:p>
            <w:pPr>
              <w:pStyle w:val="Normal"/>
              <w:rPr/>
            </w:pPr>
            <w:r>
              <w:rPr/>
              <w:t>дисциплинирова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  <w:t>микрорайона,</w:t>
            </w:r>
          </w:p>
          <w:p>
            <w:pPr>
              <w:pStyle w:val="Normal"/>
              <w:rPr/>
            </w:pPr>
            <w:r>
              <w:rPr/>
              <w:t xml:space="preserve">фигурки </w:t>
            </w:r>
          </w:p>
          <w:p>
            <w:pPr>
              <w:pStyle w:val="Normal"/>
              <w:rPr/>
            </w:pPr>
            <w:r>
              <w:rPr/>
              <w:t>пешеходов,</w:t>
            </w:r>
          </w:p>
          <w:p>
            <w:pPr>
              <w:pStyle w:val="Normal"/>
              <w:rPr/>
            </w:pPr>
            <w:r>
              <w:rPr/>
              <w:t>автомобили,</w:t>
            </w:r>
          </w:p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ДД, адрес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,</w:t>
            </w:r>
          </w:p>
          <w:p>
            <w:pPr>
              <w:pStyle w:val="Normal"/>
              <w:rPr/>
            </w:pPr>
            <w:r>
              <w:rPr/>
              <w:t>пешеход,</w:t>
            </w:r>
          </w:p>
          <w:p>
            <w:pPr>
              <w:pStyle w:val="Normal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rPr/>
            </w:pPr>
            <w:r>
              <w:rPr/>
              <w:t>проезжая часть,</w:t>
            </w:r>
          </w:p>
          <w:p>
            <w:pPr>
              <w:pStyle w:val="Normal"/>
              <w:rPr/>
            </w:pPr>
            <w:r>
              <w:rPr/>
              <w:t>сотрудник ГИБ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безопасного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  <w:p>
            <w:pPr>
              <w:pStyle w:val="Normal"/>
              <w:rPr/>
            </w:pPr>
            <w:r>
              <w:rPr/>
              <w:t xml:space="preserve">от дома до </w:t>
            </w:r>
          </w:p>
          <w:p>
            <w:pPr>
              <w:pStyle w:val="Normal"/>
              <w:rPr/>
            </w:pPr>
            <w:r>
              <w:rPr/>
              <w:t>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спективный план работы по обучению детей безопасному поведению на дорог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701"/>
        <w:gridCol w:w="2693"/>
        <w:gridCol w:w="2268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иагностика уровня знаний детей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диагно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магнитная доска,  макеты светофора и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, вопросы по диагностике.</w:t>
            </w:r>
          </w:p>
          <w:p>
            <w:pPr>
              <w:pStyle w:val="Normal"/>
              <w:rPr/>
            </w:pPr>
            <w:r>
              <w:rPr/>
              <w:t>знакомство детей с правилами дорожного движения, экскурсии, наблюдения, просмотр учебного фильма о ПДД, рассматривание иллюстраций, беседы о ПДД, о правилах поведения на улице и в тран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, дорожные знаки, правила поведения, перекрёсток, водитель, пассажир, железная дорога, транспорт (общественный, водный, наземный, железнодорожный, воздушный, легковой, грузовой), впереди – позади, дальше – ближе, пешеходный пере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материалов  автокласса</w:t>
            </w:r>
          </w:p>
          <w:p>
            <w:pPr>
              <w:pStyle w:val="Normal"/>
              <w:rPr/>
            </w:pPr>
            <w:r>
              <w:rPr/>
              <w:t>Дидактическая игра «Найди безопасный путь до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Веселый светоф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Знаки, предупреждающие пешеходов об 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ходе занятия усвоение знаний о предупреждающих знаках: опасный поворот, скользкая дорога, неровная дорога, крутой спуск и крутой подъем. Знакомство с историей появления первых дорожных знаков. Закрепить правила поведения в общественном транспорте. Повторить названия различных видов транспорта.</w:t>
            </w:r>
          </w:p>
          <w:p>
            <w:pPr>
              <w:pStyle w:val="Normal"/>
              <w:rPr/>
            </w:pPr>
            <w:r>
              <w:rPr/>
              <w:t>Развитие поискового мышления, умения использовать полученные знания в практике. Воспитывать культуру поведения,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ающие знаки, версты, опасный поворот, крутой спуск и подъем, неровная дорога, скользкая дорога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rPr/>
            </w:pPr>
            <w:r>
              <w:rPr/>
              <w:t>Изготовление предупреждающих знаков с использованием шаблонов.</w:t>
            </w:r>
          </w:p>
          <w:p>
            <w:pPr>
              <w:pStyle w:val="Normal"/>
              <w:rPr/>
            </w:pPr>
            <w:r>
              <w:rPr/>
              <w:t>Встреча с работниками ГА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– слайды.</w:t>
            </w:r>
          </w:p>
          <w:p>
            <w:pPr>
              <w:pStyle w:val="Normal"/>
              <w:rPr/>
            </w:pPr>
            <w:r>
              <w:rPr/>
              <w:t>Раздаточный материал: карточки с цифрами и карточки с изображением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ситуации, сюрпризные моменты, наглядность, художественное слово,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</w:t>
            </w:r>
          </w:p>
          <w:p>
            <w:pPr>
              <w:pStyle w:val="Normal"/>
              <w:rPr/>
            </w:pPr>
            <w:r>
              <w:rPr/>
              <w:t>ние дидактической игры «Дорожные знак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апрещающие зна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ходе занятия усвоение запрещающих знаков, учить отличать их от других знаков. Развивать воображение, умение применять знания на практике. 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раздаточный материал. Карандаши</w:t>
            </w:r>
          </w:p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, въезд запрещен, движение пешехода запрещена, поворот запрещен, езда на велосипеде запрещено, движение запрещ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кета прилегающей территории и наглядного материала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карандашом, свечкой. Выкладывание мозаикой  запрещающих дорожных знак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утешествие в метро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городском наземном пассажирском транспорте. Познакомить с новым видом пассажирского транспорта – метро, с правилами безопасного поведения в метро. Воспитывать культуру поведения в общественном транспорте. Развивать умение сравнивать, обобщать, анализировать, рассуждать. Развивать умение работать с планом-схе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жетон, билеты различных видов транспорта, планы-схемы, костюм кота Леополь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, чтение художественной литературы, дидакт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, метрополитен, эскалатор, жетон, поручни, станция, схема, турникет, дежурный по ста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«Поездка в ме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Поездка в метр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лючение Незнайки в восьмом микро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ь детей правильно вести себя на улице. Уточнить представления детей о тротуаре, дороге, улице, перекрестке. Учить ориентироваться на расположенных по близости улицах, в названиях общественно –бытовых зданий в ближайшем окружении. Учить работать с мак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етского сада, больницы  магазина, разметка дороги, дорожные знаки, светоф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легающие  к детскому саду улицы, загадывание загадок, знакомство с дорожными знаками 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 Р.Зоге, Ю.Фучика, Пр. Победы,</w:t>
            </w:r>
          </w:p>
          <w:p>
            <w:pPr>
              <w:pStyle w:val="Normal"/>
              <w:rPr/>
            </w:pPr>
            <w:r>
              <w:rPr/>
              <w:t>Гарифь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ов до детского сада, школы, больницы, магазина на стендах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детского са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правильная ка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читать карту-схему и двигаться согласно ей.</w:t>
            </w:r>
          </w:p>
          <w:p>
            <w:pPr>
              <w:pStyle w:val="Normal"/>
              <w:rPr/>
            </w:pPr>
            <w:r>
              <w:rPr/>
              <w:t>Закрепить умение переходить дорогу согласно дорожным знакам</w:t>
            </w:r>
          </w:p>
          <w:p>
            <w:pPr>
              <w:pStyle w:val="Normal"/>
              <w:rPr/>
            </w:pPr>
            <w:r>
              <w:rPr/>
              <w:t>Воспитывать дисциплинированность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с картой-схемой маршрута.</w:t>
            </w:r>
          </w:p>
          <w:p>
            <w:pPr>
              <w:pStyle w:val="Normal"/>
              <w:rPr/>
            </w:pPr>
            <w:r>
              <w:rPr/>
              <w:t>Карточки с дорожными знаками, кроссвор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, плакатов, видеофильма,</w:t>
            </w:r>
          </w:p>
          <w:p>
            <w:pPr>
              <w:pStyle w:val="Normal"/>
              <w:rPr/>
            </w:pPr>
            <w:r>
              <w:rPr/>
              <w:t>дидактические игры по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, знаки особого предписания. Знаки сервис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Найди что лишнее», психогимнастика походка и на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, загад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Автомобили бывают раз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мысленные конструкции специализированных, машин уточнить значение звукового сигнала (сирены) разви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ешать проблемные задачи в совместной деятельности со взрослыми ис</w:t>
              <w:softHyphen/>
              <w:t>пользуя различные дорожные ситуации, развивать интеллектуальные способности через умение решать проблемные ситуации воспитывать у детей уверенность уме</w:t>
              <w:softHyphen/>
              <w:t>ние смело высказыв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героев: изображение специального транспорта, разрезные детали машин, мяч, изображение накладного контура тран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детьми рассказа С.Я. Маршака « Рассказ о неизвестном герое», Д.Чуйко «Пожарные», загадывание загадок, наблюдение за до</w:t>
              <w:softHyphen/>
              <w:t>рогой, игры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 речи детей понятия: специальный транс</w:t>
              <w:softHyphen/>
              <w:t>порт, проблесковый маячок употреблять в речи название специального транспорта: закрепить умение описывать машины, используя прилаг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Хорошо –плохо», «Зоркий глаз», использование макетов авто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ашины бывают разные», сюжетно-ролевая игра «Гараж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лючение зайчо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 Упражнять в умении решать противоречия экспериментальным путем. Развивать умение прогнозировать события. Закреплять знания о дорожном движении;</w:t>
            </w:r>
          </w:p>
          <w:p>
            <w:pPr>
              <w:pStyle w:val="Normal"/>
              <w:rPr/>
            </w:pPr>
            <w:r>
              <w:rPr/>
              <w:t>Воспитывать у детей сознательное отношение к соблюдению правил безопасности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аудиозапись «Звуки природы», две доски: гладкая и ребристая, игрушечные машины, две ленты, мяч, поощрительные зна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дороге, наблюдение за ее изменением в зависимости от состояния погоды; беседы о правилах дорожного движения, чтение стихотворения «Гололед» И. Лешкевича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путь, проезжая часть дороги, длинная, гладкая, сухая, широкая, прямая, извилистая, узкая, мокрая, шероховатая дорога, сигнал автомобиля, дорожное покрытие, пешеход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 (сказка про зайца),</w:t>
            </w:r>
          </w:p>
          <w:p>
            <w:pPr>
              <w:pStyle w:val="Normal"/>
              <w:rPr/>
            </w:pPr>
            <w:r>
              <w:rPr/>
              <w:t>беседа, проведение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тивной сказки « Как зайчонок учил правила дорожного движе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по П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ы команд, карточки, дорожные знаки, краски, кисти, бум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, название, эмблема, девиз, при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овладения понятиями в соответствии с региональным стандартом обучения детей правилам безопасного поведения на дор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Безопасная дорог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280" w:after="28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x2">
    <w:name w:val="box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05:00Z</dcterms:created>
  <dc:creator>1</dc:creator>
  <dc:description/>
  <dc:language>en-US</dc:language>
  <cp:lastModifiedBy>Ольга</cp:lastModifiedBy>
  <cp:lastPrinted>2019-07-31T15:26:00Z</cp:lastPrinted>
  <dcterms:modified xsi:type="dcterms:W3CDTF">2019-09-01T19:06:00Z</dcterms:modified>
  <cp:revision>4</cp:revision>
  <dc:subject/>
  <dc:title>Перспективный план работы по обучению детей безопасному поведению на дорогах во второй младшей группе № 8</dc:title>
</cp:coreProperties>
</file>