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перспективное планирование  занятий по ПД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6 - 2017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АДОУ №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 ответственный по ПДД в ДОУ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Букина Я. 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лысаево   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тическое перспективное планирование  занятий по ПДД  в ДОУ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ыслительную деятельность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культуру поведения в условиях дорожного дви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ть развитие психофизиологических качеств ребенка, обеспечивающих его безопасность в процессе дорожного дви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самооценку, самоконтроль и самоорганизацию в сфере дорожного дви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детей правильно и безопасно вести себе на улицах и дорогах гор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по обучению детей безопасному поведению на дорогах во второй младше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843"/>
        <w:gridCol w:w="2551"/>
        <w:gridCol w:w="1985"/>
        <w:gridCol w:w="184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утствующие формы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иагностика уровня знаний детей по П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заданий и ответах на вопросы учитывать уровень подготовленн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светофора, слайды, модели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ов, знакомство детей с правилами дорожного движения, наблюдения, рассматривание 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дорожные знаки,водитель, пассажир, грузовой и легково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автокласса, дидактическая игра «Собери 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Весёлый светофор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утешествие в страну Светофо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автокласс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втоклассом, научить различать цвета и форму предметов, закрепить знания детей «круг» (круглый), «квадарт» (квадратный),  «красный», «жёлтый», «зелёный». Воспитывать культуру поведения, наблюда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на основе декоративного  магнита, цветные кру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Цветные билеты», наблюдения, просмотр слай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дорожные знаки, форма, круглый, квадратный, треуг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Форма и 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Цветные автомобил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Мой друг светоф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макетом прилегающей территории, сформировать способность ориентироваться на макете, расширять словарный запас по дорожной лексике (пешеход, тротуар), закрепить знания детьми сигналов свето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прилегающей территории, фигурки пешеходов, силуэты домов, светоф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опросы, игровые приемы, художественное слово(загадки, стих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фор, макет, </w:t>
            </w:r>
          </w:p>
          <w:p>
            <w:pPr>
              <w:pStyle w:val="Normal"/>
              <w:rPr/>
            </w:pPr>
            <w:r>
              <w:rPr/>
              <w:t>тротуар, пеше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Светофор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Виды тран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знания детей о видах транспорта через художественное слово; </w:t>
            </w:r>
          </w:p>
          <w:p>
            <w:pPr>
              <w:pStyle w:val="Normal"/>
              <w:rPr/>
            </w:pPr>
            <w:r>
              <w:rPr/>
              <w:t xml:space="preserve">развивать смекалку и сообразительность; </w:t>
            </w:r>
          </w:p>
          <w:p>
            <w:pPr>
              <w:pStyle w:val="Normal"/>
              <w:rPr/>
            </w:pPr>
            <w:r>
              <w:rPr/>
              <w:t xml:space="preserve">воспитывать внимани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, модели автомобилей с магнитными элементами, светоф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нспортом, чтение художественной литературы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, водный транспорт, наземный тран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такой же автомоб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-</w:t>
            </w:r>
          </w:p>
          <w:p>
            <w:pPr>
              <w:pStyle w:val="Normal"/>
              <w:rPr/>
            </w:pPr>
            <w:r>
              <w:rPr/>
              <w:t>вание «Автомо-бил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Сигналы и движение. Передвижение в заданном направлени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формированию координации движения и реакции на сигнал;</w:t>
            </w:r>
          </w:p>
          <w:p>
            <w:pPr>
              <w:pStyle w:val="Normal"/>
              <w:rPr/>
            </w:pPr>
            <w:r>
              <w:rPr/>
              <w:t>организации и проведению целенаправленных подвижных игр; закрепление различать цвета и формы предметов и виды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грушка-зайчик, схема,рисунки видов тран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кет машин с недостающими запчастями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кет светоф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</w:t>
            </w:r>
            <w:r>
              <w:rPr/>
              <w:t xml:space="preserve">аблюдение на прогулке за видом транспорта, за проезжей частью, </w:t>
            </w:r>
          </w:p>
          <w:p>
            <w:pPr>
              <w:pStyle w:val="Normal"/>
              <w:rPr/>
            </w:pPr>
            <w:r>
              <w:rPr/>
              <w:t>за пешеходной дорожкой;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ч</w:t>
            </w:r>
            <w:r>
              <w:rPr/>
              <w:t>тение сказк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аюшкина избушка”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гадывание загадок  по видам тран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, трактор, лошадь, мотоцикл, легковая машина, вперёд, назад, останови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его не хватае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оробушки и ко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Репка» сказка на новый 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нимать значение легкового и                                          грузового транспорта, закреплять представление о                                          деталях машин, воспитывать желание прийти на                                           помощь в трудную мину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ки плоскостного театра, макет, дидактические игры:  «Какая машина лишняя?», «Собери </w:t>
            </w:r>
            <w:r>
              <w:rPr>
                <w:lang w:val="tt-RU"/>
              </w:rPr>
              <w:t>грузовик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 ,,</w:t>
            </w:r>
            <w:r>
              <w:rPr>
                <w:lang w:val="tt-RU"/>
              </w:rPr>
              <w:t>Репка</w:t>
            </w:r>
            <w:r>
              <w:rPr/>
              <w:t>”, рассматривание иллюстраций грузового и легкового тран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а,  легковая машина,</w:t>
            </w:r>
          </w:p>
          <w:p>
            <w:pPr>
              <w:pStyle w:val="Normal"/>
              <w:rPr/>
            </w:pPr>
            <w:r>
              <w:rPr/>
              <w:t>грузовая машина, светофор,</w:t>
            </w:r>
          </w:p>
          <w:p>
            <w:pPr>
              <w:pStyle w:val="Normal"/>
              <w:rPr/>
            </w:pPr>
            <w:r>
              <w:rPr/>
              <w:t>кабина, ку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 «Исправь ошибку худож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«Реп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Когда мы пассажи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, чтобы дети усвоили понятие «пешеход», «пассажир».</w:t>
            </w:r>
          </w:p>
          <w:p>
            <w:pPr>
              <w:pStyle w:val="Normal"/>
              <w:rPr/>
            </w:pPr>
            <w:r>
              <w:rPr/>
              <w:t>получили представление о правилах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  <w:t>воспитывать вежливое отношение друг к другу.</w:t>
            </w:r>
          </w:p>
          <w:p>
            <w:pPr>
              <w:pStyle w:val="Normal"/>
              <w:rPr/>
            </w:pPr>
            <w:r>
              <w:rPr/>
              <w:t>познакомить детей с основными правилами поведения на улице,</w:t>
            </w:r>
          </w:p>
          <w:p>
            <w:pPr>
              <w:pStyle w:val="Normal"/>
              <w:rPr/>
            </w:pPr>
            <w:r>
              <w:rPr/>
              <w:t>закрепить знания о ПДД,</w:t>
            </w:r>
          </w:p>
          <w:p>
            <w:pPr>
              <w:pStyle w:val="Normal"/>
              <w:rPr/>
            </w:pPr>
            <w:r>
              <w:rPr/>
              <w:t>воспитывать у детей внимательность (особенно на дорог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, иллюстрации, светофор, модели автомоби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нспортом, чтение художественной литературы, дидактически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, троллейбус, трамвай, пассажир, пешех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Трамва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Автобус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ными правилами поведения на улице,</w:t>
            </w:r>
          </w:p>
          <w:p>
            <w:pPr>
              <w:pStyle w:val="Normal"/>
              <w:rPr/>
            </w:pPr>
            <w:r>
              <w:rPr/>
              <w:t>закрепить знания о ПДД,</w:t>
            </w:r>
          </w:p>
          <w:p>
            <w:pPr>
              <w:pStyle w:val="Normal"/>
              <w:rPr/>
            </w:pPr>
            <w:r>
              <w:rPr/>
              <w:t>воспитывать у детей внимательность  на дор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дорожные знаки, мо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беседа, чтение художественной литературы, дидактически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дорога, тротуар, проезж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 </w:t>
            </w:r>
          </w:p>
          <w:p>
            <w:pPr>
              <w:pStyle w:val="Normal"/>
              <w:rPr/>
            </w:pPr>
            <w:r>
              <w:rPr/>
              <w:t>«Какая машина лишняя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Наша улица»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  <w:p>
            <w:pPr>
              <w:pStyle w:val="Normal"/>
              <w:rPr/>
            </w:pPr>
            <w:r>
              <w:rPr/>
              <w:t>«Волшебный цве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уровня знаний по ПД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заданий в ответах на вопросы учитывать уровень подготовленност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дорожные знаки, макет, модели автомоби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, бесе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правилам безопасного поведения на дор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аботы по обучению детей безопасному поведению на дорогах в средней групп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985"/>
        <w:gridCol w:w="2551"/>
        <w:gridCol w:w="1843"/>
        <w:gridCol w:w="184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вари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путствующие формы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rmal"/>
              <w:ind w:lef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Знакомство с автоклассом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иентация на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диагно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автоклассом, его оснащением, функциями. Совершенствование навыков ориентации на мест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ины, макеты, схемы, необходимые атрибуты для управления дви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Найди предмет», прогулки, экскурсии, 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сс, макет, вперед-назад, налево -направо, реже - чаще,</w:t>
            </w:r>
          </w:p>
          <w:p>
            <w:pPr>
              <w:pStyle w:val="Normal"/>
              <w:rPr/>
            </w:pPr>
            <w:r>
              <w:rPr/>
              <w:t xml:space="preserve">впереди – поз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леко-близко, быстро-медленно, приближается – удал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</w:t>
            </w:r>
          </w:p>
          <w:p>
            <w:pPr>
              <w:pStyle w:val="Normal"/>
              <w:rPr/>
            </w:pPr>
            <w:r>
              <w:rPr/>
              <w:t>ние авто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задание: рисование деревьев, кустов, цветов. Расставка  пешеходов, светофоров, дорожных знаков, модели транспортных средств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Цвета, их последователь</w:t>
            </w:r>
          </w:p>
          <w:p>
            <w:pPr>
              <w:pStyle w:val="Normal"/>
              <w:rPr/>
            </w:pPr>
            <w:r>
              <w:rPr/>
              <w:t>ность и значение в дорожном движени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, значение цвета  в дорожном движении, чередование и расположение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сс (макет прилегающей территории, модели транспортных средств, фигурки пешеходов, светофо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плакатов.</w:t>
            </w:r>
          </w:p>
          <w:p>
            <w:pPr>
              <w:pStyle w:val="Normal"/>
              <w:rPr/>
            </w:pPr>
            <w:r>
              <w:rPr/>
              <w:t>Подвижные игры «Найди свой цвет», «Цветные автомобили», «Лошадки», «Поезд», «Трамв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красный, желтый, зеленый, под, н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Правила поведения на дорог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ка  пешеходов, светофоров, дорожных знаков. Подвижная игра «Водители и пешеходы»</w:t>
            </w:r>
          </w:p>
        </w:tc>
      </w:tr>
      <w:tr>
        <w:trPr>
          <w:trHeight w:val="2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ородской общественный транспор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«общественный транспорт», расширение знаний о его ви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сс  (макет прилегающей территории, модели транспортных средств, фигурки пешеходов, светофо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плакатов. Подвижные игры «Найди свой цвет», «Цветные автомобили», «Поезд», «Трамвай». Чтение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транспорт. Автобус, троллейбус, трамвай, так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фильма «Транспорт нашего гор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транспорта, обыгрывание различ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Я еду в транспорт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культуры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сс, дорожные знаки, стулья, ру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плакатов. Подвижные игры «Найди свой цвет», «Цветные автомобили», «Поезд», «Трамвай». Чтение и обсуждение стихотворения  А. Усачева «Случай в автобу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транспорт, автобус, поручень, конду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на мультимедийном экране «Правилам движения -наше уважение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плакатов. Сюжетно-ролевая игра «Поездка на автобу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Железнодорожный тран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видах транспорта (назначение железнодорожного транспорта; его особенности; кто управляет поездом?; правила поведения железной дорог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, макет железной дороги, симаф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рассказы о ж/д транспорте, игра на макете железной дороге, рассматривание иллюстраций и беседа по их содерж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ранспорт, машинист, рельсы, шпалы, ста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лайд - фильма на мультимедийном экране «Паровозик из Ромашково, Ну-погоди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оез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наки, сопутствующие железной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ками, сопутствующими железной доро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, дорожные зн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с сюжетами о железной дроге, рассматривание иллюст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, шлагбаум, симаф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</w:t>
            </w:r>
          </w:p>
          <w:p>
            <w:pPr>
              <w:pStyle w:val="Normal"/>
              <w:rPr/>
            </w:pPr>
            <w:r>
              <w:rPr/>
              <w:t>ная игра – массаж «Рельсы – рельсы, шпалы, шп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</w:t>
            </w:r>
          </w:p>
          <w:p>
            <w:pPr>
              <w:pStyle w:val="Normal"/>
              <w:rPr/>
            </w:pPr>
            <w:r>
              <w:rPr/>
              <w:t>кое упражнение на макете: «Реши различные дорожные ситуаци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Гужевой тран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видах транспорта  (для чего служит? кто управляет? правила движения гужевого транспорта).</w:t>
            </w:r>
          </w:p>
          <w:p>
            <w:pPr>
              <w:pStyle w:val="Normal"/>
              <w:rPr/>
            </w:pPr>
            <w:r>
              <w:rPr/>
              <w:t xml:space="preserve">Знакомство с перекрестком и площадью; их отличие, расширение знаний об улиц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жи, репка, стул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движная игра «Лошадки», чтение литературы, просмотр мультфильма «Лиса и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евой транспорт, вожжи, тел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по сказке «Реп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 по сказке «Реп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 перекрестках и площ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поведении на улицах и доро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, модели транспортных средств, фигурки пешехо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пец. литературы, рассматривание иллюстраций, плак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есток, дорожная разметка, площад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аркером на макете перекре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</w:t>
            </w:r>
          </w:p>
          <w:p>
            <w:pPr>
              <w:pStyle w:val="Normal"/>
              <w:rPr/>
            </w:pPr>
            <w:r>
              <w:rPr/>
              <w:t>ние обычных ситуаций на макете и разметке на по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ай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авила поведения на улицах и дорогах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тоговая 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поведении на улицах и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, модели транспортных средств, фигурки пешехо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 «Цветные автомобили». </w:t>
            </w:r>
          </w:p>
          <w:p>
            <w:pPr>
              <w:pStyle w:val="Normal"/>
              <w:rPr/>
            </w:pPr>
            <w:r>
              <w:rPr/>
              <w:t>Рассматривание иллюстраций, плакатов, просмотр мультимедийных слайдов, дид.игры на участ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односторонним движением (двусторонни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аркерами безопасных и опасных участков дор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на маршруте  различных дорож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аботы по обучению детей безопасному поведению на дорогах в старшей групп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985"/>
        <w:gridCol w:w="2551"/>
        <w:gridCol w:w="1843"/>
        <w:gridCol w:w="184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вар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утству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кетом части города.</w:t>
            </w:r>
          </w:p>
          <w:p>
            <w:pPr>
              <w:pStyle w:val="Normal"/>
              <w:rPr/>
            </w:pPr>
            <w:r>
              <w:rPr/>
              <w:t>Сформировать способность ориентироваться на</w:t>
            </w:r>
          </w:p>
          <w:p>
            <w:pPr>
              <w:pStyle w:val="Normal"/>
              <w:rPr/>
            </w:pPr>
            <w:r>
              <w:rPr/>
              <w:t>мак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ных средств</w:t>
            </w:r>
          </w:p>
          <w:p>
            <w:pPr>
              <w:pStyle w:val="Normal"/>
              <w:rPr/>
            </w:pPr>
            <w:r>
              <w:rPr/>
              <w:t>дорожные знаки,</w:t>
            </w:r>
          </w:p>
          <w:p>
            <w:pPr>
              <w:pStyle w:val="Normal"/>
              <w:rPr/>
            </w:pPr>
            <w:r>
              <w:rPr/>
              <w:t>бумага, марк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, 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част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я понятия </w:t>
            </w:r>
          </w:p>
          <w:p>
            <w:pPr>
              <w:pStyle w:val="Normal"/>
              <w:rPr/>
            </w:pPr>
            <w:r>
              <w:rPr/>
              <w:t>«план</w:t>
            </w:r>
          </w:p>
          <w:p>
            <w:pPr>
              <w:pStyle w:val="Normal"/>
              <w:rPr/>
            </w:pPr>
            <w:r>
              <w:rPr/>
              <w:t>местно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поведения на остановках</w:t>
            </w:r>
          </w:p>
          <w:p>
            <w:pPr>
              <w:pStyle w:val="Normal"/>
              <w:rPr/>
            </w:pPr>
            <w:r>
              <w:rPr/>
              <w:t xml:space="preserve">и в общественном </w:t>
            </w:r>
          </w:p>
          <w:p>
            <w:pPr>
              <w:pStyle w:val="Normal"/>
              <w:rPr/>
            </w:pPr>
            <w:r>
              <w:rPr/>
              <w:t>транспо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</w:t>
            </w:r>
          </w:p>
          <w:p>
            <w:pPr>
              <w:pStyle w:val="Normal"/>
              <w:rPr/>
            </w:pPr>
            <w:r>
              <w:rPr/>
              <w:t>дорожные знаки,</w:t>
            </w:r>
          </w:p>
          <w:p>
            <w:pPr>
              <w:pStyle w:val="Normal"/>
              <w:rPr/>
            </w:pPr>
            <w:r>
              <w:rPr/>
              <w:t>атрибуты к с/р.</w:t>
            </w:r>
          </w:p>
          <w:p>
            <w:pPr>
              <w:pStyle w:val="Normal"/>
              <w:rPr/>
            </w:pPr>
            <w:r>
              <w:rPr/>
              <w:t>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</w:t>
            </w:r>
          </w:p>
          <w:p>
            <w:pPr>
              <w:pStyle w:val="Normal"/>
              <w:rPr/>
            </w:pPr>
            <w:r>
              <w:rPr/>
              <w:t>«Уроки вежлив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</w:t>
            </w:r>
          </w:p>
          <w:p>
            <w:pPr>
              <w:pStyle w:val="Normal"/>
              <w:rPr/>
            </w:pPr>
            <w:r>
              <w:rPr/>
              <w:t>кондуктор, водитель, пассажир, остан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Умелый пеше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игра «Автобус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знакомление детей с дорожными знаками (предписывающие зна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, 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ных средств,</w:t>
            </w:r>
          </w:p>
          <w:p>
            <w:pPr>
              <w:pStyle w:val="Normal"/>
              <w:rPr/>
            </w:pPr>
            <w:r>
              <w:rPr/>
              <w:t>дорожные 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к дорожным зна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наки заблудил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: «Доберись по схеме до места назначе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с запрещающими зна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ных средств,</w:t>
            </w:r>
          </w:p>
          <w:p>
            <w:pPr>
              <w:pStyle w:val="Normal"/>
              <w:rPr/>
            </w:pPr>
            <w:r>
              <w:rPr/>
              <w:t>запрещающие зна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запрещающих 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 запрещающие знаки:</w:t>
            </w:r>
          </w:p>
          <w:p>
            <w:pPr>
              <w:pStyle w:val="Normal"/>
              <w:rPr/>
            </w:pPr>
            <w:r>
              <w:rPr/>
              <w:t>«опасность». «движение запреще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>«Почему незнайка попал в авар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орожных зна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детей с </w:t>
            </w:r>
          </w:p>
          <w:p>
            <w:pPr>
              <w:pStyle w:val="Normal"/>
              <w:rPr/>
            </w:pPr>
            <w:r>
              <w:rPr/>
              <w:t>информационно-</w:t>
            </w:r>
          </w:p>
          <w:p>
            <w:pPr>
              <w:pStyle w:val="Normal"/>
              <w:rPr/>
            </w:pPr>
            <w:r>
              <w:rPr/>
              <w:t>указательными</w:t>
            </w:r>
          </w:p>
          <w:p>
            <w:pPr>
              <w:pStyle w:val="Normal"/>
              <w:rPr/>
            </w:pPr>
            <w:r>
              <w:rPr/>
              <w:t>зна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,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ных средств,</w:t>
            </w:r>
          </w:p>
          <w:p>
            <w:pPr>
              <w:pStyle w:val="Normal"/>
              <w:rPr/>
            </w:pPr>
            <w:r>
              <w:rPr/>
              <w:t>информационно-</w:t>
            </w:r>
          </w:p>
          <w:p>
            <w:pPr>
              <w:pStyle w:val="Normal"/>
              <w:rPr/>
            </w:pPr>
            <w:r>
              <w:rPr/>
              <w:t>указательные</w:t>
            </w:r>
          </w:p>
          <w:p>
            <w:pPr>
              <w:pStyle w:val="Normal"/>
              <w:rPr/>
            </w:pPr>
            <w:r>
              <w:rPr/>
              <w:t>знаки, кук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нформационно-</w:t>
            </w:r>
          </w:p>
          <w:p>
            <w:pPr>
              <w:pStyle w:val="Normal"/>
              <w:rPr/>
            </w:pPr>
            <w:r>
              <w:rPr/>
              <w:t>указательных</w:t>
            </w:r>
          </w:p>
          <w:p>
            <w:pPr>
              <w:pStyle w:val="Normal"/>
              <w:rPr/>
            </w:pPr>
            <w:r>
              <w:rPr/>
              <w:t>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Путешествие Лелика и</w:t>
            </w:r>
          </w:p>
          <w:p>
            <w:pPr>
              <w:pStyle w:val="Normal"/>
              <w:rPr/>
            </w:pPr>
            <w:r>
              <w:rPr/>
              <w:t>Бол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Информационно-указатель</w:t>
            </w:r>
          </w:p>
          <w:p>
            <w:pPr>
              <w:pStyle w:val="Normal"/>
              <w:rPr/>
            </w:pPr>
            <w:r>
              <w:rPr/>
              <w:t>ные зна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детей со </w:t>
            </w:r>
          </w:p>
          <w:p>
            <w:pPr>
              <w:pStyle w:val="Normal"/>
              <w:rPr/>
            </w:pPr>
            <w:r>
              <w:rPr/>
              <w:t>знаками серви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,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ных средств,</w:t>
            </w:r>
          </w:p>
          <w:p>
            <w:pPr>
              <w:pStyle w:val="Normal"/>
              <w:rPr/>
            </w:pPr>
            <w:r>
              <w:rPr/>
              <w:t>знаки серв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знаков серви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Собери зн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еометрических фигу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редставлений о действиях по выполнению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,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ных средств,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привычек безопас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Оцени поступ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  <w:br/>
              <w:t>«.На экскурс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истематизация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  <w:t>микрорайона,</w:t>
            </w:r>
          </w:p>
          <w:p>
            <w:pPr>
              <w:pStyle w:val="Normal"/>
              <w:rPr/>
            </w:pPr>
            <w:r>
              <w:rPr/>
              <w:t xml:space="preserve">маркеры, 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ных средств,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, беседы, рассматривание иллюст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</w:t>
            </w:r>
          </w:p>
          <w:p>
            <w:pPr>
              <w:pStyle w:val="Normal"/>
              <w:rPr/>
            </w:pPr>
            <w:r>
              <w:rPr/>
              <w:t>сотрудник ГИБ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-филь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хеме макета микрорайона </w:t>
            </w:r>
          </w:p>
          <w:p>
            <w:pPr>
              <w:pStyle w:val="Normal"/>
              <w:rPr/>
            </w:pPr>
            <w:r>
              <w:rPr/>
              <w:t xml:space="preserve">Научить определять безопасный маршрут от дома до ДОУ. Формировать у детей целостное восприятие </w:t>
            </w:r>
          </w:p>
          <w:p>
            <w:pPr>
              <w:pStyle w:val="Normal"/>
              <w:rPr/>
            </w:pPr>
            <w:r>
              <w:rPr/>
              <w:t>окружающей дорожной среды.</w:t>
            </w:r>
          </w:p>
          <w:p>
            <w:pPr>
              <w:pStyle w:val="Normal"/>
              <w:rPr/>
            </w:pPr>
            <w:r>
              <w:rPr/>
              <w:t>Воспитывать наблюдательность,</w:t>
            </w:r>
          </w:p>
          <w:p>
            <w:pPr>
              <w:pStyle w:val="Normal"/>
              <w:rPr/>
            </w:pPr>
            <w:r>
              <w:rPr/>
              <w:t>дисциплинирова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  <w:t>микрорайона,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ных средств,</w:t>
            </w:r>
          </w:p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ДД, адреса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 часть,</w:t>
            </w:r>
          </w:p>
          <w:p>
            <w:pPr>
              <w:pStyle w:val="Normal"/>
              <w:rPr/>
            </w:pPr>
            <w:r>
              <w:rPr/>
              <w:t>сотрудник ГИБ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безопасного</w:t>
            </w:r>
          </w:p>
          <w:p>
            <w:pPr>
              <w:pStyle w:val="Normal"/>
              <w:rPr/>
            </w:pPr>
            <w:r>
              <w:rPr/>
              <w:t>маршрута</w:t>
            </w:r>
          </w:p>
          <w:p>
            <w:pPr>
              <w:pStyle w:val="Normal"/>
              <w:rPr/>
            </w:pPr>
            <w:r>
              <w:rPr/>
              <w:t xml:space="preserve">от дома до </w:t>
            </w:r>
          </w:p>
          <w:p>
            <w:pPr>
              <w:pStyle w:val="Normal"/>
              <w:rPr/>
            </w:pPr>
            <w:r>
              <w:rPr/>
              <w:t>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аботы по обучению детей безопасному поведению на дорогах  в подготовительной к школе групп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701"/>
        <w:gridCol w:w="2693"/>
        <w:gridCol w:w="2268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утствующие формы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знаний детей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ая диагно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заданий и ответах на вопросы учитывать уровень подготовленн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, магнитная доска,  макеты светофора и дор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лайдов, вопросы по диагнос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правилами дорожного движения, экскурсии, наблюдения, просмотр учебного фильма о ПДД, рассматривание иллюстраций, беседы о ПДД, о правилах поведения на улице и в транспо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, дорожные знаки, правила поведения, перекрёсток, водитель, пассажир, железная дорога, транспорт (общественный, водный, наземный, железнодорожный, воздушный, легковой, грузовой), впереди – позади, дальше – ближе, пешеходный пере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материалов  авто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 Найди безопасный путь до детского с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ки «Веселый светофор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и, предупреждающие пешеходов об опасн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в ходе занятия усвоение знаний о предупреждающих знаках: опасный поворот, скользкая дорога, неровная дорога, крутой спуск и крутой подъем. Знакомство с историей появления первых дорожных зна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правила поведения в общественном транспорте. Повторить названия различных видов тран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искового мышления, умения использовать полученные знания в практике. Воспитывать культуру поведения, наблюда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ающие знаки, версты, опасный поворот, крутой спуск и подъем, неровная дорога, скользкая дорог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к светофору, наблюдение за его работой и за движением маш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едупреждающих знаков с использованием шабл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аботниками ГА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– слай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: карточки с цифрами и карточки с изображением 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, сюрпризные моменты, наглядность, художественное слово,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дидактической игры «Дорожные знак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рещающие зна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 ходе занятия усвоение запрещающих знаков, учить отличать их от других знаков. Развивать воображение, умение применять знания на практике. Воспитывать культуру поведения, эстетических взглядов, наблюдательность, уважительное отношение к правилам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, раздаточный материал. Каранда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опросы, наглядность, игровые приемы, художественное слово (загадки, стихи), сюрпризный мо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ющие знаки, въезд запрещен, движение пешехода запрещена, поворот запрещен, езда на велосипеде запрещено, движение запрещ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кета прилегающей территории и наглядного материала авто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карандашом, свечкой. Выкладывание мозаикой  запрещающих дорожных знак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а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утешествие в метро 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ить знания детей о городском наземном пассажирском транспорте. Познакомить с новым видом пассажирского транспорта – метро, с правилами безопасного поведения в метро. Воспитывать культуру поведения в общественном транспорте.Развивать умение сравнивать, обобщать, анализировать, рассуждать.Развивать умение работать с планом-схе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, жетон, билеты различных видов транспорта, планы-схемы, костюм кота Леополь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ение за транспортом, чтение художественной литературы, дидактически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ро, метрополитен, эскалатор, жетон, поручни, станция, схема, турникет, дежурный по ста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здка в мет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: «Поездка в метр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ключение Незнайки в восьмом микро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равильно вести себя на улице. Уточнить представления детей о тротуаре, дороге, улице, перекрестке. Учить ориентироваться на расположенных по близости улицах, в названиях общественно –бытовых зданий в ближайшем окружении. Учить работать с мак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детского сада,больницы  магазина, разметка дороги, дорожные знаки, светоф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рилегающие  к детскому саду улицы, загадывание загадок, знакомство с дорожными знаками ,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лиц Р.Зоге, Ю.Фучика, Пр. Побе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ья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ршрутов до детского сада, школы, больницы, магазина на стендах авто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ыгрование территории детского са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правильная кар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читать карту-схему и двигаться согласно 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переходить дорогу согласно дорожным зна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дисциплинированность на дор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с картой-схемой маршру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дорожными знаками, кроссвор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, плакатов, видеофил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по прави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помощь, знаки особого предписания. Знаки сервис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Найди что лишнее», психогимнастика походка и на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, загадо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втомобили бывают разны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детей создавать мысленные конструкции специализированных, машин уточнить значение звукового сигнала (сирены) разви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ешать проблемные задачи в совместной деятельности со взрослыми ис</w:t>
              <w:softHyphen/>
              <w:t>пользуя различные дорожные ситуации, развивать интеллектуальные способности через умение решать проблемные ситуации воспитывать у детей уверенность уме</w:t>
              <w:softHyphen/>
              <w:t>ние смело высказыв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для героев: изображение специального транспорта, разрезные детали машин, круги с изображением номеров телефонов, мяч, изображение накладного контура тран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детьми рассказа С.Я. Маршака « Рассказ о неизвестном герое», Д.Чуйко «Пожарные», загадывание загадок, наблюдение за до</w:t>
              <w:softHyphen/>
              <w:t>рогой, игр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ировать в речи детей понятия: специальный транс</w:t>
              <w:softHyphen/>
              <w:t>порт, проблесковый маячок употреблять в речи название специального транспорта: пожарная машина, скорая помощь, милиция, газовая служба закрепить умение опи</w:t>
              <w:softHyphen/>
              <w:t>сывать машины, используя прилага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Хорошо –плохо», «Зоркий глаз», использование макетов авто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Машины бывают разные», сюжетно-ролевая игра «Гараж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ключение зайчо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детей с понятиями «тормозной путь», «скользкая дорога», с особенностями движения по ней транспорта; со знаком «скользкая дорога». Упражнять в умении решать противоречия экспериментальным путем. Продолжать формировать представление о многообразии звуков. Развивать умение прогнозировать события. Закреплять знания о дорожном дви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сознательное отношение к соблюдению правил безопасности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аудиозапись «Звуки природы», две доски: гладкая и ребристая, игрушечные машины, две ленты, мяч, поощрительные зна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к дороге, наблюдение за ее изменением в зависимости от состояния погоды; беседы о правилах дорожного движения, чтение стихотворения «Гололед» И. Лешкевича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й путь, проезжая часть дороги, длинная, гладкая, сухая, широкая, прямая, извилистая, узкая, мокрая, шероховатая дорога, сигнал автомобиля, дорожное покрытие, пешеход, путь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лово (сказка про зайца),беседа, проведение экспер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ллективной сказки « Как зайчонок учил правила дорожного движе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а по П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заданий и ответах на вопросы учитывать уровень подготовленн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блемы команд, карточки, дорожные знаки, краски, кисти, бум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оманд, название, эмблема, девиз, при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овладения понятиями в соответствии с региональным стандартом обучения детей правилам безопасного поведения на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Безопасная дорога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03:00Z</dcterms:created>
  <dc:creator>1</dc:creator>
  <dc:description/>
  <cp:keywords/>
  <dc:language>en-US</dc:language>
  <cp:lastModifiedBy>Евгений</cp:lastModifiedBy>
  <cp:lastPrinted>2014-10-08T09:15:00Z</cp:lastPrinted>
  <dcterms:modified xsi:type="dcterms:W3CDTF">2017-02-01T14:47:00Z</dcterms:modified>
  <cp:revision>20</cp:revision>
  <dc:subject/>
  <dc:title>Перспективный план работы по обучению детей безопасному поведению на дорогах во второй младшей группе № 8 </dc:title>
</cp:coreProperties>
</file>